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347"/>
      </w:tblGrid>
      <w:tr>
        <w:trPr>
          <w:trHeight w:val="878" w:hRule="atLeast"/>
        </w:trPr>
        <w:tc>
          <w:tcPr>
            <w:tcW w:w="167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34035" cy="5327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7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Έκδ.1 αναθ.4 ημ/νία έγκρ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20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ΠΡΟ-ΠΣΠ 001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ΗΡΑΚΛΕΙΟΥ</w: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Σ ΗΡΑΚΛΕ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/ΝΣΗ ΠΡΟΓΡΑΜΜΑΤΙΣΜ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ΡΓΑΝΩΣΗΣ &amp; ΠΛΗΡΟΦΟΡΙΚ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ΗΜΑ ΕΥΡΩΠΑΪΚΩΝ ΠΡΟΓΡΑΜΜΑΤΩΝ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αχ. Δ/νση: Ανδρόγεω 2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Τ.Κ: 71202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Πληροφορίες: Δρόσου Ρένια, Μαυρομάτη Α.  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.: 2810 399178, 39920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  2810 39917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-mail : drosou@heraklion.g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612" w:leader="none"/>
              </w:tabs>
              <w:ind w:left="612" w:hanging="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Ηράκλειο, </w:t>
            </w:r>
            <w:r>
              <w:rPr>
                <w:rFonts w:cs="Verdana" w:ascii="Verdana" w:hAnsi="Verdana"/>
                <w:b w:val="false"/>
                <w:bCs/>
                <w:sz w:val="20"/>
                <w:lang w:val="en-US"/>
              </w:rPr>
              <w:t>15</w:t>
            </w:r>
            <w:r>
              <w:rPr>
                <w:rFonts w:cs="Verdana" w:ascii="Verdana" w:hAnsi="Verdana"/>
                <w:b w:val="false"/>
                <w:sz w:val="20"/>
              </w:rPr>
              <w:t>/05/2012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ρ. Πρωτ.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71165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ρ. Ειδ. Πρωτ.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62/15-05-12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Το πρόγραμμα χρηματοδοτείται από την Ευρωπαϊκή Ένωσ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914400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920115" cy="770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017905" cy="8756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           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1168400" cy="765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1207135" cy="701040"/>
            <wp:effectExtent l="0" t="0" r="0" b="0"/>
            <wp:docPr id="6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  <w:r>
        <w:rPr>
          <w:rFonts w:cs="Tahoma" w:ascii="Verdana" w:hAnsi="Verdana"/>
          <w:b/>
          <w:sz w:val="16"/>
          <w:szCs w:val="16"/>
        </w:rPr>
        <w:t>ΕΥΡΩΠΑΙΚΗ ΕΠΙΤΡΟΠΗ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Ο Δήμος Ηρακλείου ανακοινώνει ότι θα προβεί στην απευθείας ανάθεση της εργασίας </w:t>
      </w:r>
      <w:r>
        <w:rPr>
          <w:rFonts w:cs="Verdana" w:ascii="Verdana" w:hAnsi="Verdana"/>
          <w:b/>
          <w:bCs/>
          <w:sz w:val="20"/>
          <w:szCs w:val="20"/>
        </w:rPr>
        <w:t>«</w:t>
      </w:r>
      <w:r>
        <w:rPr>
          <w:rFonts w:cs="Arial" w:ascii="Verdana" w:hAnsi="Verdana"/>
          <w:b/>
          <w:bCs/>
          <w:sz w:val="20"/>
          <w:szCs w:val="20"/>
        </w:rPr>
        <w:t>Διεξαγωγή Έρευνας»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για την υλοποίηση του </w:t>
      </w:r>
      <w:r>
        <w:rPr>
          <w:rFonts w:cs="Arial" w:ascii="Verdana" w:hAnsi="Verdana"/>
          <w:bCs/>
          <w:sz w:val="20"/>
          <w:szCs w:val="20"/>
        </w:rPr>
        <w:t xml:space="preserve">διακρατικού </w:t>
      </w:r>
      <w:r>
        <w:rPr>
          <w:rFonts w:cs="Arial" w:ascii="Verdana" w:hAnsi="Verdana"/>
          <w:sz w:val="20"/>
          <w:szCs w:val="20"/>
        </w:rPr>
        <w:t>προγράμματος ‘</w:t>
      </w:r>
      <w:r>
        <w:rPr>
          <w:rFonts w:cs="Arial" w:ascii="Verdana" w:hAnsi="Verdana"/>
          <w:sz w:val="20"/>
          <w:szCs w:val="20"/>
          <w:lang w:val="en-US"/>
        </w:rPr>
        <w:t>Fundamental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Right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and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Citizenship</w:t>
      </w:r>
      <w:r>
        <w:rPr>
          <w:rFonts w:cs="Arial" w:ascii="Verdana" w:hAnsi="Verdana"/>
          <w:sz w:val="20"/>
          <w:szCs w:val="20"/>
        </w:rPr>
        <w:t>’ (2007-13), της δράσης “</w:t>
      </w:r>
      <w:r>
        <w:rPr>
          <w:rFonts w:cs="Arial" w:ascii="Verdana" w:hAnsi="Verdana"/>
          <w:sz w:val="20"/>
          <w:szCs w:val="20"/>
          <w:lang w:val="en-US"/>
        </w:rPr>
        <w:t>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a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Roma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en-US"/>
        </w:rPr>
        <w:t>Changin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Mindsets</w:t>
      </w:r>
      <w:r>
        <w:rPr>
          <w:rFonts w:cs="Arial" w:ascii="Verdana" w:hAnsi="Verdana"/>
          <w:sz w:val="20"/>
          <w:szCs w:val="20"/>
        </w:rPr>
        <w:t xml:space="preserve">” </w:t>
      </w:r>
      <w:r>
        <w:rPr>
          <w:rFonts w:cs="Tahoma" w:ascii="Verdana" w:hAnsi="Verdana"/>
          <w:sz w:val="20"/>
          <w:szCs w:val="20"/>
        </w:rPr>
        <w:t>και καλεί τους ενδιαφερόμενους να καταθέσουν τις σχετικές προσφορές σύμφωνα με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ς διατάξεις του Π.Δ. 28/80, του Ν. 3463/2006 και του Ν. 3852/2010, όπως ισχύουν σήμερ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ς διατάξεις του άρθρου 209 του Ν.3463/06 (Δ.Κ.Κ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ς διατάξεις της παρ. 13 του άρθρου 20 του Ν. 3731/0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ις διατάξεις του άρθρου 83 του Ν. 2362/1995 (ΦΕΚ 247 Α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ν υπ' αριθ. 35130/739/09.08.2010 (ΦΕΚ 1291/11.08.2010 τεύχος Β) απόφαση Υπ. Οικονομικώ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υπ. αριθμ. 58289/12-10-2010 έγγραφο του ΥΠ.ΕΣ.Α.&amp; Η.Δ.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Την 304/2011 Απόφαση του Δημοτικού Συμβουλίου με την οποία εγκρίθηκε η συμμετοχή του Δήμου Ηρακλείου στο διακρατικό πρόγραμμα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  <w:lang w:val="en-US"/>
        </w:rPr>
        <w:t>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a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Roma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en-US"/>
        </w:rPr>
        <w:t>Changin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Mindsets</w:t>
      </w:r>
      <w:r>
        <w:rPr>
          <w:rFonts w:cs="Arial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, σε βάρος του Κ.Α.  70-6473.007 του οικονομικού έτους 2011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ην με αριθ. πρωτ. 71163/15-05-2012 Απόφαση Δημάρχου για την έγκριση της μελέτης με τίτλο </w:t>
      </w:r>
      <w:r>
        <w:rPr>
          <w:rFonts w:cs="Verdana" w:ascii="Verdana" w:hAnsi="Verdana"/>
          <w:b/>
          <w:sz w:val="20"/>
          <w:szCs w:val="20"/>
        </w:rPr>
        <w:t>«</w:t>
      </w:r>
      <w:r>
        <w:rPr>
          <w:rFonts w:cs="Arial" w:ascii="Verdana" w:hAnsi="Verdana"/>
          <w:b/>
          <w:bCs/>
          <w:sz w:val="20"/>
          <w:szCs w:val="20"/>
        </w:rPr>
        <w:t xml:space="preserve">Διεξαγωγή Έρευνας» </w:t>
      </w:r>
      <w:r>
        <w:rPr>
          <w:rFonts w:cs="Verdana" w:ascii="Verdana" w:hAnsi="Verdana"/>
          <w:sz w:val="20"/>
          <w:szCs w:val="20"/>
        </w:rPr>
        <w:t xml:space="preserve">ΣΤΑ ΠΛΑΙΣΙΑ ΤΟΥ ΔΙΑΚΡΑΤΙΚΟΥ ΠΡΟΓΡΑΜΜΑΤΟΣ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  <w:lang w:val="en-US"/>
        </w:rPr>
        <w:t>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A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ROMA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en-GB"/>
        </w:rPr>
        <w:t>CHANGIN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MINDSETS</w:t>
      </w:r>
      <w:r>
        <w:rPr>
          <w:rFonts w:cs="Arial" w:ascii="Verdana" w:hAnsi="Verdana"/>
          <w:sz w:val="20"/>
          <w:szCs w:val="20"/>
        </w:rPr>
        <w:t xml:space="preserve">”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Προσφορές γίνονται δεκτές από την ημερομηνία ανάρτησης στην ιστοσελίδα και τον Πίνακα Ανακοινώσεων του Δήμου, </w:t>
      </w:r>
      <w:r>
        <w:rPr>
          <w:rFonts w:cs="Verdana" w:ascii="Verdana" w:hAnsi="Verdana"/>
          <w:sz w:val="20"/>
          <w:szCs w:val="20"/>
          <w:u w:val="single"/>
        </w:rPr>
        <w:t>ημέρα Τετάρτη 16/05/2012 έως και την Τετάρτη 23/05/2012 και ώρα 10:30 π.μ. (λήξη επίδοσης προσφορών),</w:t>
      </w:r>
      <w:r>
        <w:rPr>
          <w:rFonts w:cs="Verdana" w:ascii="Verdana" w:hAnsi="Verdana"/>
          <w:sz w:val="20"/>
          <w:szCs w:val="20"/>
        </w:rPr>
        <w:t xml:space="preserve"> είτε ιδιοχείρως είτε με ιδιωτικό ταχυδρομείο (</w:t>
      </w:r>
      <w:r>
        <w:rPr>
          <w:rFonts w:cs="Verdana" w:ascii="Verdana" w:hAnsi="Verdana"/>
          <w:sz w:val="20"/>
          <w:szCs w:val="20"/>
          <w:lang w:val="en-US"/>
        </w:rPr>
        <w:t>courier</w:t>
      </w:r>
      <w:r>
        <w:rPr>
          <w:rFonts w:cs="Verdana" w:ascii="Verdana" w:hAnsi="Verdana"/>
          <w:sz w:val="20"/>
          <w:szCs w:val="20"/>
        </w:rPr>
        <w:t>) στο γραφείο του Τμήματος Ευρωπαϊκών Προγραμμάτων του Δήμου Ηρακλείου, Ανδρόγεω 2, 1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, Τ.Κ. 71202, τηλ. 2810 399178 και 2810 399201, </w:t>
      </w: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 xml:space="preserve"> 2810 399179, όλες τις εργάσιμες ημέρες και ώρες, υπεύθυνη κα Δρόσου Ρένια (αφού πρώτα πρωτοκολληθούν στο Πρωτόκολλο του Δήμου)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εκτές γίνονται μόνο ενσφράγιστες προσφορές. Σε αντίθετη περίπτωση απορρίπτεται η οικονομική προσφορά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Ο συνολικός προϋπολογισμός της υπηρεσίας ανέρχεται στο ποσό των 4.000,00€ συμπεριλαμβανομένου του ΦΠΑ 23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Ο χρόνος εκτέλεσης της συγκεκριμένης εργασίας ορίζεται ένας μήνας από την υπογραφή της Σύμβασ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Οι ενδιαφερόμενοι πρέπει να έχουν έδρα σε χώρα της Ε.Ε. και να είναι ανεγνωρισμένα φυσικά ή νομικά πρόσωπα </w:t>
      </w:r>
      <w:r>
        <w:rPr>
          <w:rFonts w:cs="Arial" w:ascii="Verdana" w:hAnsi="Verdana"/>
          <w:sz w:val="20"/>
          <w:szCs w:val="20"/>
        </w:rPr>
        <w:t xml:space="preserve">που μπορούν να αναλάβουν την συγκεκριμένη παροχή υπηρεσίας και να είναι εγγεγραμμένα στο οικείο Επιμελητήριο ή Επαγγελματική οργάνωση. Επίσης οι ενδιαφερόμενοι οφείλουν </w:t>
      </w:r>
      <w:r>
        <w:rPr>
          <w:rFonts w:cs="Tahoma" w:ascii="Verdana" w:hAnsi="Verdana"/>
          <w:color w:val="000000"/>
          <w:sz w:val="20"/>
          <w:szCs w:val="20"/>
        </w:rPr>
        <w:t xml:space="preserve">να προσκομίσουν επί ποινή αποκλεισμού μαζί με την προσφορά τους τα εξής δικαιολογητικά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" w:ascii="Verdana" w:hAnsi="Verdana"/>
          <w:sz w:val="20"/>
          <w:szCs w:val="20"/>
        </w:rPr>
        <w:t xml:space="preserve">Πιστοποιητικό του οικείου Επιμελητηρίου που να φαίνεται η εγγραφή του ενδιαφερόμενου σε αυτό και το επάγγελμα του ή βεβαίωση </w:t>
      </w:r>
      <w:r>
        <w:rPr>
          <w:rFonts w:cs="Tahoma" w:ascii="Verdana" w:hAnsi="Verdana"/>
          <w:sz w:val="20"/>
          <w:szCs w:val="20"/>
        </w:rPr>
        <w:t xml:space="preserve">άσκησης επαγγέλματος από αρμόδια δημόσια αρχή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Υπεύθυνη Δήλωση με την οποία να δηλώνετε ότι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έλαβαν γνώση των όρων των τευχών της μελέτης και αποδέχονται αυτούς πλήρως και ανεπιφύλακτα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δεν έχουν καταδικαστεί για αδίκημα </w:t>
      </w:r>
      <w:r>
        <w:rPr>
          <w:rFonts w:cs="Calibri" w:ascii="Verdana" w:hAnsi="Verdana"/>
          <w:sz w:val="20"/>
          <w:szCs w:val="20"/>
        </w:rPr>
        <w:t>σχετικό με την άσκηση της επαγγελματικής τους δραστηριότητα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δεν τελούν σε πτώχευση, εκκαθάριση, αναγκαστική διαχείριση,  πτωχευτικό συμβιβασμό ή άλλη ανάλογη κατάσταση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δεν τελούν υπό διαδικασία κήρυξης σε πτώχευση, έκδοσης αναγκαστικής εκκαθάρισης, αναγκαστικής διαχείρισης, πτωχευτικού συμβιβασμού ή υπό άλλη ανάλογη διαδικασία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ίναι ενήμεροι ως προς τις υποχρεώσεις τους  που αφορούν τις εισφορές κοινωνικής ασφάλισης και ως προς τις φορολογικές υποχρεώσεις τους κατά την ημέρα αποσφράγισης των προσφορών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Εξουσιοδότηση προς τον προσκομίζοντα την προσφορά, εφόσον πρόκειται για ανώνυμη εταιρεία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Ο ανάδοχος στον οποίο θα ανατεθεί η εργασία οφείλει πριν την υπογραφή της Σύμβασης να προσκομίσει στο Δήμο τα ανωτέρω πρωτότυπα έγγραφα και πιστοποιητικά, πλην αυτών που μπορούν να αναζητούνται αυτεπάγγελτα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Βασικά κριτήρια για την επιλογή του αναδόχου είναι τα εξής:</w:t>
      </w:r>
    </w:p>
    <w:p>
      <w:pPr>
        <w:pStyle w:val="Normal"/>
        <w:ind w:firstLine="7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)Η τουλάχιστον τριετή αποδεδειγμένη εμπειρία σε επιστημονική έρευνα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Β)Η τριετή εμπειρία σε ευρωπαϊκά προγράμματα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Η αξιολόγηση θα γίνει με κριτήριο την χαμηλότερη τιμή, εφόσον οι προσφορές, που θα κατατεθούν πληρούν τα παραπάνω κριτήρια και τις τεχνικές προδιαγραφές της εργασίας, που αναφέρονται στη μελέτη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Ο ΔΗΜΑΡΧΟΣ ΗΡΑΚΛΕΙΟΥ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ΟΥΡΑΚΗΣ ΙΩΑΝΝΗΣ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0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619250" cy="4476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b/>
      <w:sz w:val="44"/>
      <w:lang w:val="el-GR" w:bidi="ar-SA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sz w:val="24"/>
      <w:szCs w:val="24"/>
      <w:lang w:val="el-GR" w:bidi="ar-SA"/>
    </w:rPr>
  </w:style>
  <w:style w:type="character" w:styleId="CharChar1">
    <w:name w:val=" Char Char1"/>
    <w:basedOn w:val="Style12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134" w:leader="none"/>
      </w:tabs>
    </w:pPr>
    <w:rPr>
      <w:sz w:val="22"/>
      <w:szCs w:val="20"/>
    </w:rPr>
  </w:style>
  <w:style w:type="paragraph" w:styleId="Style14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851" w:leader="none"/>
      </w:tabs>
      <w:overflowPunct w:val="false"/>
      <w:autoSpaceDE w:val="false"/>
      <w:spacing w:lineRule="auto" w:line="360" w:before="360" w:after="0"/>
      <w:jc w:val="both"/>
      <w:textAlignment w:val="baseline"/>
      <w:outlineLvl w:val="9"/>
    </w:pPr>
    <w:rPr>
      <w:rFonts w:ascii="Verdana" w:hAnsi="Verdana" w:cs="Verdana"/>
      <w:bCs/>
      <w:caps/>
      <w:sz w:val="22"/>
      <w:szCs w:val="22"/>
    </w:rPr>
  </w:style>
  <w:style w:type="paragraph" w:styleId="Style15">
    <w:name w:val="ΓΕΓΗ"/>
    <w:basedOn w:val="Heading1"/>
    <w:qFormat/>
    <w:pPr>
      <w:numPr>
        <w:ilvl w:val="0"/>
        <w:numId w:val="0"/>
      </w:numPr>
      <w:spacing w:before="480" w:after="120"/>
      <w:outlineLvl w:val="9"/>
    </w:pPr>
    <w:rPr>
      <w:rFonts w:ascii="Verdana" w:hAnsi="Verdana" w:cs="Arial"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firstLine="11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6:00Z</dcterms:created>
  <dc:creator>manousaki_e</dc:creator>
  <dc:description/>
  <cp:keywords/>
  <dc:language>en-US</dc:language>
  <cp:lastModifiedBy>Mavromati Adamantia</cp:lastModifiedBy>
  <cp:lastPrinted>2012-05-08T14:13:00Z</cp:lastPrinted>
  <dcterms:modified xsi:type="dcterms:W3CDTF">2012-05-15T07:01:00Z</dcterms:modified>
  <cp:revision>90</cp:revision>
  <dc:subject/>
  <dc:title>Σεμινάριο </dc:title>
</cp:coreProperties>
</file>