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08"/>
      </w:tblGrid>
      <w:tr>
        <w:trPr>
          <w:trHeight w:val="878" w:hRule="atLeast"/>
        </w:trPr>
        <w:tc>
          <w:tcPr>
            <w:tcW w:w="1323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κδ.1 αναθ.4 ημ/νία έγκρ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20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Ο-ΠΣΠ 0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Header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20"/>
        <w:gridCol w:w="4535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/ΝΣΗ ΤΕΧΝΙΚΩΝ ΕΡΓΩΝ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ΜΗΜΑ ΕΚΤΕΛΕΣΗΣ ΕΡΓΩΝ ΥΠΑΙΘΡΙΩΝ ΧΩΡΩ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ΗΜΟΣ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Ηρακλείου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left="40" w:right="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ΠΡΟΜΗΘΕΙΑ ΟΡΓΑΝΩΝ ΠΑΙΔΙΚΩΝ ΧΑΡΩΝ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Π Ρ Ο Υ Π Ο Λ Ο Γ Ι Σ Μ Ο Σ  ΠΡΟΣΦΟΡΑΣ</w:t>
      </w:r>
    </w:p>
    <w:p>
      <w:pPr>
        <w:pStyle w:val="Normal"/>
        <w:autoSpaceDE w:val="false"/>
        <w:ind w:left="-590" w:hanging="0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tbl>
      <w:tblPr>
        <w:tblW w:w="1048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17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ΑΔ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ΣΟΤ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</w:tbl>
    <w:p>
      <w:pPr>
        <w:pStyle w:val="Normal"/>
        <w:autoSpaceDE w:val="false"/>
        <w:ind w:left="-59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Κάθισμα κούνιας νηπίω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Κάθισμα κούνιας παίδω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ραμπάλα δυο θέσεων ξύλιν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ραμπάλα δυο θέσεων μεταλ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ραμπάλα ελατηρίου 2 θέσεων  ξύλινη με ζωάκι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Μικτή  αναρρίχησ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σουλήθρα με σκέπαστρο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Κούνια 4 θέσεων παίδων ξύλιν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Κούνια 4 θέσεων νηπίων ξύλιν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Κούνια 2 θέσεων παίδων ξύλιν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Κούνια 4 θέσεων ξύλινη μικτή (2θ παίδων &amp; 2θ νηπίων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Μύλος με κάθισμ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Ζωάκια ελατηρίου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134"/>
        <w:gridCol w:w="1134"/>
        <w:gridCol w:w="1449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8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253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701"/>
        <w:gridCol w:w="1587"/>
        <w:gridCol w:w="1020"/>
        <w:gridCol w:w="996"/>
        <w:gridCol w:w="1434"/>
      </w:tblGrid>
      <w:tr>
        <w:trPr/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2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6" w:hanging="0"/>
              <w:rPr/>
            </w:pPr>
            <w:r>
              <w:rPr>
                <w:rFonts w:eastAsia="Arial" w:cs="Arial" w:ascii="Arial" w:hAnsi="Arial"/>
                <w:b/>
                <w:bCs/>
                <w:imprint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8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28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34" w:hanging="0"/>
              <w:jc w:val="right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8" w:hanging="0"/>
              <w:jc w:val="right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1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5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ΠΑ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5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45"/>
        <w:gridCol w:w="4910"/>
        <w:gridCol w:w="2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38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  <w:t>ΤΕΛΙΚΟ ΣΥΝΟΛΟ (ΣΕ ΕΥΡΩ):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3" w:hanging="0"/>
              <w:jc w:val="right"/>
              <w:rPr>
                <w:rFonts w:ascii="Arial" w:hAnsi="Arial" w:cs="Arial"/>
                <w:b/>
                <w:b/>
                <w:bCs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mprint/>
          <w:color w:val="000000"/>
          <w:sz w:val="18"/>
          <w:szCs w:val="18"/>
        </w:rPr>
      </w:pPr>
      <w:r>
        <w:rPr>
          <w:rFonts w:cs="Arial" w:ascii="Arial" w:hAnsi="Arial"/>
          <w:b/>
          <w:bCs/>
          <w:imprint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mprint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mprint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Ηράκλειο  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FF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2:00Z</dcterms:created>
  <dc:creator>***</dc:creator>
  <dc:description/>
  <cp:keywords/>
  <dc:language>en-US</dc:language>
  <cp:lastModifiedBy>newuser</cp:lastModifiedBy>
  <dcterms:modified xsi:type="dcterms:W3CDTF">2012-04-24T08:12:00Z</dcterms:modified>
  <cp:revision>2</cp:revision>
  <dc:subject/>
  <dc:title>ΕΛΛΗΝΙΚΗ ΔΗΜΟΚΡΑΤΙΑ</dc:title>
</cp:coreProperties>
</file>