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422"/>
      </w:tblGrid>
      <w:tr>
        <w:trPr>
          <w:trHeight w:val="983" w:hRule="atLeast"/>
        </w:trPr>
        <w:tc>
          <w:tcPr>
            <w:tcW w:w="2411" w:type="dxa"/>
            <w:tcBorders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534035" cy="532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Έκδ.1 αναθ.3 ημ/νία έγκρ. 15/7/2011 </w:t>
            </w:r>
            <w:r>
              <w:rPr>
                <w:sz w:val="16"/>
                <w:szCs w:val="16"/>
              </w:rPr>
              <w:t xml:space="preserve"> ΟΥΠ-ΠΡΜ 028</w:t>
            </w:r>
          </w:p>
          <w:p>
            <w:pPr>
              <w:pStyle w:val="Header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ΕΛΛΗΝΙΚΗ ΔΗΜΟΚΡΑΤΙΑ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ΔΗΜΟΣ ΗΡΑΚΛΕΙΟΥ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Δ/ΝΣΗ ΠΑΙΔΕΙΑΣ, ΠΟΛΙΤΙΣΜΟΥ &amp; Ν. ΓΕΝΙΑΣ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Ηράκλειο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pacing w:val="60"/>
          <w:sz w:val="24"/>
          <w:u w:val="single"/>
        </w:rPr>
      </w:pPr>
      <w:r>
        <w:rPr>
          <w:b/>
          <w:spacing w:val="60"/>
          <w:sz w:val="24"/>
          <w:u w:val="single"/>
        </w:rPr>
        <w:t>ΣΥΓΓΡΑΦΗ  ΥΠΟΧΡΕΩΣΕΩΝ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pacing w:val="60"/>
          <w:sz w:val="24"/>
          <w:u w:val="single"/>
        </w:rPr>
      </w:pPr>
      <w:r>
        <w:rPr>
          <w:b/>
          <w:spacing w:val="60"/>
          <w:sz w:val="24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sz w:val="24"/>
          <w:u w:val="single"/>
        </w:rPr>
        <w:t>Άρθρο 1ο</w:t>
      </w:r>
    </w:p>
    <w:p>
      <w:pPr>
        <w:pStyle w:val="Heading3"/>
        <w:rPr/>
      </w:pPr>
      <w:r>
        <w:rPr/>
        <w:t xml:space="preserve">Αντικείμενο των εκτελούμενων εργασιών είναι ο καθαρισμός της Αίθουσας Πολλαπλών Χρήσεων του Δημοτικού Κτιρίου Ανδρόγεω ((κουρτίνες, μοκέτα δαπέδου, καθίσματα, στόφες τοίχου, σαλόνι Φουαγιέ).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sz w:val="24"/>
          <w:u w:val="single"/>
        </w:rPr>
        <w:t>Άρθρο 2ο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Ισχύουσες διατάξεις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Η διενέργεια των εκτελούμενων εργασιών διέπεται από τις διατάξεις του Ενιαίου Κανονισμού Προμηθειών Ο.Τ.Α., Υπουργική Απόφαση 11389/93 Φ.Ε.Κ. 185/23.3.93 τ.Β΄.,  του εν ισχύ  </w:t>
      </w:r>
      <w:r>
        <w:rPr>
          <w:sz w:val="24"/>
          <w:lang w:val="en-US"/>
        </w:rPr>
        <w:t>N</w:t>
      </w:r>
      <w:r>
        <w:rPr>
          <w:sz w:val="24"/>
        </w:rPr>
        <w:t>. 3463/2006 περί κυρώσεως Δημοτικού και Κοινοτικού Κώδικα και του Π.Δ. 28/1980, όπως έχουν τροποποιηθεί , συμπληρωθεί και ισχύουν μέχρι σήμερα</w:t>
      </w:r>
    </w:p>
    <w:p>
      <w:pPr>
        <w:pStyle w:val="TextBodyIndent"/>
        <w:ind w:left="0" w:right="-58" w:hanging="0"/>
        <w:jc w:val="both"/>
        <w:rPr/>
      </w:pPr>
      <w:r>
        <w:rPr>
          <w:sz w:val="24"/>
        </w:rPr>
        <w:t>Η δαπάνη θα βαρύνει τον κωδικό Κ.Α. 15-6274.001 με τίτλο «Δαπάνες καθαρισμού γραφείων (τζάμια, μοκέτες κτλ)» του προϋπολογισμού οικονομικού έτους 2012 του Δήμου Ηρακλείο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20"/>
          <w:tab w:val="left" w:pos="284" w:leader="none"/>
        </w:tabs>
        <w:rPr>
          <w:u w:val="single"/>
        </w:rPr>
      </w:pPr>
      <w:r>
        <w:rPr>
          <w:u w:val="single"/>
        </w:rPr>
        <w:t>Άρθρο 3ο</w:t>
      </w:r>
    </w:p>
    <w:p>
      <w:pPr>
        <w:pStyle w:val="Heading3"/>
        <w:tabs>
          <w:tab w:val="clear" w:pos="720"/>
          <w:tab w:val="left" w:pos="284" w:leader="none"/>
        </w:tabs>
        <w:rPr/>
      </w:pPr>
      <w:r>
        <w:rPr/>
        <w:t>Τρόπος εκτέλεσης των εκτελούμενων εργασιών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Η εκτέλεση των εργασιών αυτών θα πραγματοποιηθεί με απευθείας ανάθεση </w:t>
      </w:r>
      <w:r>
        <w:rPr>
          <w:bCs/>
        </w:rPr>
        <w:t xml:space="preserve"> </w:t>
      </w:r>
      <w:r>
        <w:rPr>
          <w:sz w:val="24"/>
        </w:rPr>
        <w:t>μετά από συλλογή προσφορών, σύμφωνα με τις διατάξεις των ανωτέρω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Άρθρο 4ο</w:t>
      </w:r>
    </w:p>
    <w:p>
      <w:pPr>
        <w:pStyle w:val="Heading3"/>
        <w:tabs>
          <w:tab w:val="clear" w:pos="720"/>
          <w:tab w:val="left" w:pos="284" w:leader="none"/>
        </w:tabs>
        <w:rPr/>
      </w:pPr>
      <w:r>
        <w:rPr/>
        <w:t>Συμβατικά στοιχεία κατά σειρά ισχύος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  <w:t>α) Συγγραφή υποχρεώσεων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  <w:t>β) Ενδεικτικός προϋπολογισμός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  <w:t>γ) Τεχνικές προδιαγραφές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Άρθρο 5ο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Αξιολόγηση προσφορών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  <w:t>Η αξιολόγηση των προσφορών και η εισήγηση για την ανάθεση της εκτέλεσης των εργασιών θα γίνει από την Δ/νση Παιδείας, Πολιτισμού &amp; Ν. Γενιάς του Δήμου Ηρακλείου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Άρθρο 6ο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Τόπος εκτέλεσης των εργασιών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  <w:t>Η εκτέλεση των εργασιών θα γίνει στην Αίθουσα Πολλαπλών Χρήσεων στον 2</w:t>
      </w:r>
      <w:r>
        <w:rPr>
          <w:sz w:val="24"/>
          <w:vertAlign w:val="superscript"/>
        </w:rPr>
        <w:t>ο</w:t>
      </w:r>
      <w:r>
        <w:rPr>
          <w:sz w:val="24"/>
        </w:rPr>
        <w:t xml:space="preserve"> όροφο του Δημοτικού Κτιρίου Ανδρόγεω, Αίθουσα Ανδρόγεω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sz w:val="24"/>
          <w:u w:val="single"/>
        </w:rPr>
        <w:t>Άρθρο 7</w:t>
      </w:r>
      <w:r>
        <w:rPr>
          <w:b/>
          <w:sz w:val="24"/>
          <w:u w:val="single"/>
          <w:vertAlign w:val="superscript"/>
        </w:rPr>
        <w:t>ο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</w:rPr>
        <w:t>Καλή εκτέλεση των εργασιών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  <w:t>Η βεβαίωση καλής εκτέλεσης εργασιών θα γίνει από την αρμόδια τριμελή επιτροπή του Π.Δ. 28/1980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sz w:val="24"/>
          <w:u w:val="single"/>
        </w:rPr>
        <w:t>Άρθρο 8ο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Πλημμελής εκτέλεση εργασιών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  <w:t>Εάν η εκτέλεση των εργασιών δεν είναι σύμφωνα με την προσφορά του προμηθευτή, τότε ο ανάδοχος υποχρεούται να αποκαταστήσει την πλημμέλεια των εργασιών του, σύμφωνα με τις κείμενες διατάξεις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sz w:val="24"/>
          <w:u w:val="single"/>
        </w:rPr>
        <w:t>Άρθρο 9ο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Φόροι, Τέλη, Κρατήσεις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</w:rPr>
        <w:t>Ο ανάδοχος υπόκειται σε όλους τους, βάσει των κείμενων διατάξεων, φόρους, τέλη, κρατήσεις που θα ισχύουν κατά την ημέρα της εκτέλεσης των εργασιών. Ο Φ.Π.Α. βαρύνει τον Δήμο.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Η ΠΡΟΙΣΤΑΜΕΝΗ Δ/ΝΣΗΣ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ΚΑΝΑΡΑΚΗ ΙΩΑΝΝΑ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797" w:right="1276" w:gutter="0" w:header="0" w:top="1023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Style9">
    <w:name w:val="Παραπομπή σχολίου"/>
    <w:basedOn w:val="Style8"/>
    <w:qFormat/>
    <w:rPr>
      <w:sz w:val="16"/>
      <w:szCs w:val="16"/>
    </w:rPr>
  </w:style>
  <w:style w:type="character" w:styleId="CharChar">
    <w:name w:val=" Char Char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3">
    <w:name w:val="Σώμα κείμενου 3"/>
    <w:basedOn w:val="Normal"/>
    <w:qFormat/>
    <w:pPr/>
    <w:rPr>
      <w:sz w:val="24"/>
    </w:rPr>
  </w:style>
  <w:style w:type="paragraph" w:styleId="Style10">
    <w:name w:val="Λεζάντα"/>
    <w:basedOn w:val="Normal"/>
    <w:next w:val="Normal"/>
    <w:qFormat/>
    <w:pPr>
      <w:ind w:right="-99" w:hanging="0"/>
      <w:jc w:val="both"/>
    </w:pPr>
    <w:rPr>
      <w:sz w:val="24"/>
    </w:rPr>
  </w:style>
  <w:style w:type="paragraph" w:styleId="Style11">
    <w:name w:val="Κείμενο σχολίου"/>
    <w:basedOn w:val="Normal"/>
    <w:qFormat/>
    <w:pPr/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Θέμα σχολίου"/>
    <w:basedOn w:val="Style11"/>
    <w:next w:val="Style11"/>
    <w:qFormat/>
    <w:pPr/>
    <w:rPr>
      <w:b/>
      <w:bCs/>
    </w:rPr>
  </w:style>
  <w:style w:type="paragraph" w:styleId="Style14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MessageHeaderFirst">
    <w:name w:val="Message Header First"/>
    <w:basedOn w:val="Style14"/>
    <w:next w:val="Style14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YPO EKPOTA (1)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6:36:00Z</dcterms:created>
  <dc:creator>tzanidakis</dc:creator>
  <dc:description/>
  <cp:keywords/>
  <dc:language>en-US</dc:language>
  <cp:lastModifiedBy>Xatzimina Rena</cp:lastModifiedBy>
  <cp:lastPrinted>2012-10-16T14:27:00Z</cp:lastPrinted>
  <dcterms:modified xsi:type="dcterms:W3CDTF">2012-10-16T11:27:00Z</dcterms:modified>
  <cp:revision>7</cp:revision>
  <dc:subject/>
  <dc:title> </dc:title>
</cp:coreProperties>
</file>