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7"/>
        <w:gridCol w:w="3989"/>
      </w:tblGrid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440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>ΕΛΛΗΝΙΚΗ ΔΗΜΟΚΡΑΤΙΑ</w:t>
              <w:br/>
              <w:t>ΔΗΜΟΣ ΗΡΑΚΛΕΙΟΥ</w:t>
              <w:br/>
              <w:t>Δ/ΝΣΗ ΔΙΟΙΚΗΤΙΚΩΝ ΥΠΗΡΕΣΙΩΝ</w:t>
              <w:br/>
              <w:t>ΤΜΗΜΑ ΟΡΓΑΝΩΝ ΔΙΟΙΚΗΣΗΣ</w:t>
              <w:br/>
              <w:t xml:space="preserve">ΑΡΜΟΔΙΑ: ΣΦΑΚΙΑΝΑΚΗ ΜΑΡΙΑ , ΠΙΛΑΤΟΥ ΣΤΕΛΛΑ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έκδ.1.αναθ.2ημ/νια έγκρ. 3/1/2011 ΔΥΠ-ΓΟΔ 012</w:t>
            </w:r>
            <w:r>
              <w:rPr>
                <w:sz w:val="24"/>
                <w:szCs w:val="24"/>
              </w:rPr>
              <w:t xml:space="preserve"> </w:t>
              <w:br/>
              <w:br/>
            </w:r>
            <w:r>
              <w:rPr>
                <w:b/>
                <w:bCs/>
                <w:sz w:val="24"/>
                <w:szCs w:val="24"/>
              </w:rPr>
              <w:t>ΠΡΟΣ:</w:t>
              <w:br/>
              <w:t>ΤΑ ΜΕΛΗ ΤΗΣ ΟΙΚΟΝΟΜΙΚΗΣ</w:t>
              <w:br/>
              <w:t>ΕΠΙΤΡΟΠΗΣ ΗΡΑΚΛΕΙΟ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Αριθμ.πρωτ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22539</w:t>
            </w:r>
            <w:r>
              <w:rPr>
                <w:sz w:val="24"/>
                <w:szCs w:val="24"/>
              </w:rPr>
              <w:t xml:space="preserve"> </w:t>
              <w:br/>
              <w:br/>
              <w:br/>
            </w:r>
            <w:r>
              <w:rPr>
                <w:b/>
                <w:bCs/>
                <w:sz w:val="24"/>
                <w:szCs w:val="24"/>
              </w:rPr>
              <w:t>Ηράκλειο : 29/07/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ΘΕΜΑ : "ΠΡΟΣΚΛΗΣΗ ΣΕ ΣΥΝΕΔΡΙΑΣΗ" </w:t>
            </w:r>
          </w:p>
        </w:tc>
      </w:tr>
      <w:tr>
        <w:trPr/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4"/>
                <w:szCs w:val="24"/>
              </w:rPr>
              <w:t>Σας προσκαλούμε σε συνεδρίαση στο Δημοτικό Κατάστημα Ηρακλείου την προσεχή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Τρίτη 02 Αυγούστου 2011 </w:t>
            </w:r>
            <w:r>
              <w:rPr>
                <w:b/>
                <w:bCs/>
                <w:sz w:val="24"/>
                <w:szCs w:val="24"/>
              </w:rPr>
              <w:t xml:space="preserve">και ώρα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3:00</w:t>
            </w:r>
            <w:r>
              <w:rPr>
                <w:b/>
                <w:bCs/>
                <w:sz w:val="24"/>
                <w:szCs w:val="24"/>
              </w:rPr>
              <w:t xml:space="preserve"> προκειμένου να συζητήσουμε και να πάρουμε αποφάσεις για τα θέματα που αναγράφονται παρακάτω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 ΠΡΟΕΔΡΟΣ ΤΗΣ ΕΠΙΤΡΟΠΗΣ </w:t>
              <w:br/>
              <w:br/>
              <w:t xml:space="preserve">ΓΙΑΝΝΗΣ ΚΟΥΡΑΚΗΣ </w:t>
              <w:br/>
              <w:t xml:space="preserve">ΔΗΜΑΡΧΟΣ ΗΡΑΚΛΕΙΟ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ΘΕΜΑΤΑ 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     Διενέργεια επαναληπτικής δημοπρασίας μίσθωσης ακινήτου για τη συστέγαση του 26ου και του 35ου Νηπιαγωγείου Ηρακλείου.</w:t>
              <w:br/>
              <w:t>2.      Επιστροφή χρημάτων αχρεωστήτως καταβληθέντων.</w:t>
              <w:br/>
              <w:t xml:space="preserve">3.      ΄Εγκριση διάθεσης πίστωσης για την επισκευή μουσικών οργάνων. </w:t>
              <w:br/>
              <w:t>4.      ΄Εγκριση διάθεσης πίστωσης για την καταβολή αμοιβής υπαλλήλου του ΚΕΠ.</w:t>
              <w:br/>
              <w:t xml:space="preserve">5.      ΄Εγκριση διάθεσης πίστωσης για την πληρωμή της Α΄φάσης του έργου : Λειτουργική ενοποίηση υφισταμένων πληροφοριακών συστημάτων και δεδομένων Δήμου Ηρακλείου, για την εφαρμογή του προγράμματος «Καλλικράτης» </w:t>
              <w:br/>
              <w:t xml:space="preserve">6.      ΄Εγκριση διάθεσης πίστωσης για την έκδοση φωτοαντιγράφων του Τμήματος Παλιάς Πόλης. </w:t>
              <w:br/>
              <w:t xml:space="preserve">7.      Ανάθεση στατικής μελέτης ανέγερσης αίθουσας κοινωνικών εκδηλώσεων με υπόγειους βοηθητικούς χώρους στις Βούτες </w:t>
              <w:br/>
              <w:t xml:space="preserve">8.      Ανάθεση μελέτης τοπογραφικής αποτύπωσης οικοπέδου για την ανέγερση αίθουσας κοινωνικών εκδηλώσεων με υπόγειους βοηθητικούς χώρους στις Βούτες. </w:t>
              <w:br/>
              <w:t xml:space="preserve">9.      ΄Εγκριση διάθεσης πίστωσης για λοιπές προμήθειες αναλωσίμων </w:t>
              <w:br/>
              <w:t xml:space="preserve">10.      ΄Εγκριση διάθεσης πίστωσης για την καταβολή αποζημίωσης σε υπαλλήλους του ΔΟΠΑΕΗ κατά το χρόνο συνταξιοδότησης τους </w:t>
              <w:br/>
              <w:t xml:space="preserve">11.      ΄Εγκριση διάθεσης πίστωσης για την επισκευή φωτοτυπικών μηχανημάτων της Δ/νσης Τεχνικών ΄Εργων </w:t>
              <w:br/>
              <w:t>12.      ΄Εγκριση διάθεσης πίστωσης για δαπάνη δημοσίευσης απόφασης Δημάρχου</w:t>
              <w:br/>
              <w:t>13.      ΄Εγκριση διάθεσης πίστωσης για την αγορά ανταλλακτικών ηλεκτρονικών συσκευών της Β.Δ.Β.</w:t>
              <w:br/>
              <w:t xml:space="preserve">14.      ΄Εγκριση διάθεσης πίστωσης για την προμήθεια ειδικών φακέλων με θήκες υποδοχής κασετών ήχου </w:t>
              <w:br/>
              <w:t xml:space="preserve">15.      ΄Εγκριση διάθεσης πίστωσης για καταβολή δικαστικών δαπανών ή συμβιβαστικών πράξεων. </w:t>
              <w:br/>
              <w:t xml:space="preserve">16.      ΄Εγκριση διάθεσης πίστωσης για τη μετακίνηση υπαλλήλων του Τμ.Ευρωπαϊκών Προγραμμάτων </w:t>
              <w:br/>
              <w:t xml:space="preserve">17.      ΄Ασκηση ή μη ανακοπής κατά διαταγής πληρωμής που αφορά απαιτήσεις πρώην εργαζομένων στην αμιγή δημοτική επιχείρηση Δήμου Τεμένους </w:t>
              <w:br/>
              <w:t>18.      ΄Εγκριση διάθεσης πίστωσης για τη δαπάνη δημοσίευσης σε τοπικές εφημερίδες της περίληψης ανακοίνωσης για την πρόσληψη 30 εργατών καθαριότητας</w:t>
              <w:br/>
              <w:t xml:space="preserve">19.      ΄Εγκριση διάθεσης πίστωσης για δαπάνη δημοσίευσης απόφασης Δημάρχου. </w:t>
              <w:br/>
              <w:t xml:space="preserve">20.      ΄Εγκριση διάθεσης πίστωσης για δαπάνες δημοσίευσης. </w:t>
              <w:br/>
              <w:t xml:space="preserve">21.      ΄Εγκριση διάθεσης πίστωσης για την εκτέλεση του έργου : Στατική Ενίσχυση Σχολικού Συγκροτήματος 4ου Γυμνασίου-Λυκείου </w:t>
              <w:br/>
              <w:t xml:space="preserve">22.      ΄Εγκριση διάθεσης πιστώσεων της Δ/νσης Πολιτιστικών. </w:t>
              <w:br/>
              <w:t xml:space="preserve">23.      ΄Εγκριση διάθεσης πίστωσης για την αναβάθμιση εφαρμογής για τη διαχείριση του εξοπλισμού πληροφορικής και επικοινωνιών του Δήμου Ηρακλείου </w:t>
              <w:br/>
              <w:t xml:space="preserve">24.      ΄Εγκριση διάθεσης πίστωσης για την προμήθεια αντλιών αυτόματης άρδευσης του Τμήματος Πρασίνου </w:t>
              <w:br/>
              <w:t xml:space="preserve">25.      ΄Εγκριση διάθεσης πίστωσης για τη δημιουργία χώρου στάθμευσης στην περιοχή Φορτέτσας. </w:t>
              <w:br/>
              <w:t xml:space="preserve">26.      ΄Εγκριση διάθεσης πίστωσης για την προμήθεια βιβλίων και εντύπων νομικού περιεχομένου για το Ληξιαρχείο του Δήμου. </w:t>
              <w:br/>
              <w:t xml:space="preserve">27.      ΄Εγκριση διάθεσης πιστώσεων για την συντήρηση συσκευών φαξ. </w:t>
              <w:br/>
              <w:t xml:space="preserve">28.      ΄Εγκριση διάθεσης πίστωσης για την προμήθεια τηλεπικοινωνιακού εξοπλισμού και αποκατάσταση σύνδεσης οπτικών ινών μεταξύ των κτιρίων Ανδρόγεω-Λότζια </w:t>
              <w:br/>
              <w:t>29.      ΄Εγκριση όρων διενέργειας δημοπρασίας μίσθωσης ακινήτου για τη συστέγαση του Δημοτικού Σχολείου Καρτερού.</w:t>
              <w:br/>
              <w:t>30.      ΄Εγκριση όρων διενέργειας δημοπρασίας μίσθωσης ακινήτου για τη στέγαση του 37ου ολοήμερου Νηπιαγωγείου Ηρακλείου.</w:t>
              <w:br/>
              <w:t>31.      ΄Εγκριση διάθεσης πίστωσης για την προμήθεια αναλωσίμων για τα συνεργεία επισκευής οχημάτων και μηχανημάτων της Δ/νσης Καθαριότητας.</w:t>
              <w:br/>
              <w:t>32.      ΄Εγκριση διάθεσης πίστωσης για την προμήθεια διαφόρων μηχανημάτων για το Τμήμα Πρασίνου.</w:t>
              <w:br/>
              <w:t>33.      Νομική υποστήριξη υπαλλήλου της Δ/νσης Τεχνικών ΄Εργων.</w:t>
              <w:br/>
              <w:t>34.      Κατακύρωση διαγωνισμού για την επιλογή εταιρείας ταχυμεταφορών. Εξέταση ένστασης.</w:t>
              <w:br/>
              <w:t xml:space="preserve">35.      ΄Εγκριση διάθεσης πίστωσης για την προμήθεια ταινιών προτεραιότητας για τα μηχανήματα που βρίσκονται στα ΚΕΠ του Δήμου. </w:t>
              <w:br/>
              <w:t xml:space="preserve">36.      ΄Εγκριση διάθεσης πίστωσης για την προμήθεια λουκέτων και αλυσίδων για τη φύλαξη των πεζόδρομων του Δήμου Ηρακλείου. </w:t>
              <w:br/>
              <w:t xml:space="preserve">37.      ΄Εγκριση διάθεσης πίστωσης για την δαπάνη δημοσίευσης της δημόσιας διαβούλευσης για την Α΄φάση του Επιχειρησιακού Προγράμματος του Δ.Η </w:t>
              <w:br/>
              <w:t xml:space="preserve">38.      ΄Εγκριση διάθεσης πίστωσης για την συντήρηση κλιματιστικών δημοτικών κτιρίων. </w:t>
              <w:br/>
              <w:t xml:space="preserve">39.      ΄Εγκριση διάθεσης πίστωσης για την προμήθεια τηλεπικοινωνιακού εξοπλισμού για την επέκταση του ασύρματου δικτύου του Δ.Η </w:t>
              <w:br/>
              <w:t xml:space="preserve">40.      ΄Εγκριση διάθεσης πίστωσης για την απομαγνητοφώνηση των πρακτικών συνεδριάσεων του Δ.Σ </w:t>
              <w:br/>
              <w:t>41.      ΄Εγκριση διάθεσης πίστωσης για την δαπάνη δημοσιεύσεων στον ημερήσιο τύπο.</w:t>
              <w:br/>
              <w:t>42.      Επιβολή τέλους χρήσης κοινοχρήστου χώρου για χρήση εδάφους και υπεδάφους, στα νέα διοικητικά όρια του Καλλικρατικού Δήμου Ηρακλείου.</w:t>
              <w:br/>
              <w:t xml:space="preserve">43.      Ανάθεση γεωλογικής μελέτης περιβάλλοντος χώρου στον κ.χ στην οδό Δ.Μποφώρ-προμαχώνας Sabibionara. </w:t>
              <w:br/>
              <w:t>44.      Ανάθεση γεωτεχνικής μελέτης περιβάλλοντος χώρου στον κ.χ στην οδό Δ.Μποφώρ-προμαχώνας Sabibionara.</w:t>
              <w:br/>
              <w:t xml:space="preserve">45.      Ανάκληση της αριθ.140/2011 απόφασης της Οικονομικής Επιτροπής. </w:t>
              <w:br/>
              <w:t>46.      Παραίτηση από την με αριθμό ΓΑ 854/ΤΜα/149/2011 ανακοπή του Δήμου Ηρακλείου κατά της με αριθμό 2917/9193/2906/2010 διαταγής πληρωμής.</w:t>
              <w:br/>
              <w:t xml:space="preserve">47.      Παραίτηση από την με χρονολογία 6/1/2011 ανακοπή του Δήμου Ηρακλείου κατά της με αριθμό 2724/8753/2764/2010 διαταγής πληρωμής.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Για την αντιγραφή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φακιανάκη Μαρία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4:00Z</dcterms:created>
  <dc:creator>sfakianaki_m</dc:creator>
  <dc:description/>
  <cp:keywords/>
  <dc:language>en-US</dc:language>
  <cp:lastModifiedBy>Sfakianaki_m</cp:lastModifiedBy>
  <cp:lastPrinted>2011-01-25T11:09:00Z</cp:lastPrinted>
  <dcterms:modified xsi:type="dcterms:W3CDTF">2011-07-29T10:55:00Z</dcterms:modified>
  <cp:revision>14</cp:revision>
  <dc:subject/>
  <dc:title>ΕΛΛΗΝΙΚΗ ΔΗΜΟΚΡΑΤΙΑ</dc:title>
</cp:coreProperties>
</file>