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</w:rPr>
      </w:pPr>
      <w:r>
        <w:rPr/>
        <w:br/>
        <w:br/>
      </w:r>
      <w:r>
        <w:rPr>
          <w:b/>
          <w:bCs/>
        </w:rPr>
        <w:t>ΕΛΛΗΝΙΚΗ ΔΗΜΟΚΡΑΤΙΑ</w:t>
        <w:br/>
        <w:t>ΔΗΜΟΣ ΗΡΑΚΛΕΙΟΥ</w:t>
        <w:br/>
        <w:t>Δ/ΝΣΗ ΔΙΟΙΚΗΤΙΚΩΝ ΥΠΗΡΕΣΙΩΝ</w:t>
        <w:br/>
        <w:t>ΤΜΗΜΑ ΟΡΓΑΝΩΝ ΔΙΟΙΚΗΣΗΣ</w:t>
        <w:br/>
        <w:t xml:space="preserve">ΑΡΜΟΔΙΑ:ΠΙΛΑΤΟΥ ΣΤΕΛΛΑ, ΨΥΚΑΚΟΣ ΒΑΓΓΕΛΗΣ </w:t>
      </w:r>
      <w:r>
        <w:rPr/>
        <w:br/>
        <w:br/>
      </w:r>
      <w:r>
        <w:rPr>
          <w:b/>
          <w:bCs/>
        </w:rPr>
        <w:t>έκδ.1.αναθ.2ημ/νια έγκρ. 3/1/2011 ΔΥΠ-ΓΟΔ 012</w:t>
      </w:r>
      <w:r>
        <w:rPr/>
        <w:t xml:space="preserve"> </w:t>
        <w:br/>
        <w:br/>
      </w:r>
      <w:r>
        <w:rPr>
          <w:b/>
          <w:bCs/>
        </w:rPr>
        <w:t>ΠΡΟΣ:</w:t>
        <w:br/>
        <w:t xml:space="preserve">ΤΑ ΜΕΛΗ ΤΗΣ ΕΠΙΤΡΟΠΗΣ </w:t>
        <w:br/>
        <w:t>ΠΟΙΟΤΗΤΑΣ ΖΩΗΣ</w:t>
      </w:r>
      <w:r>
        <w:rPr/>
        <w:t xml:space="preserve"> </w:t>
        <w:br/>
        <w:br/>
      </w:r>
      <w:r>
        <w:rPr>
          <w:b/>
          <w:bCs/>
        </w:rPr>
        <w:t>Αριθμ.πρωτ.</w:t>
      </w:r>
      <w:r>
        <w:rPr>
          <w:b/>
          <w:bCs/>
          <w:i/>
          <w:iCs/>
        </w:rPr>
        <w:t xml:space="preserve"> 160649</w:t>
      </w:r>
      <w:r>
        <w:rPr/>
        <w:t xml:space="preserve"> </w:t>
        <w:br/>
        <w:br/>
        <w:br/>
      </w:r>
      <w:r>
        <w:rPr>
          <w:b/>
          <w:bCs/>
        </w:rPr>
        <w:t>Ηράκλειο : 04/10/2011</w:t>
      </w:r>
      <w:r>
        <w:rPr/>
        <w:t xml:space="preserve"> </w:t>
        <w:br/>
        <w:br/>
      </w:r>
      <w:r>
        <w:rPr>
          <w:b/>
          <w:bCs/>
        </w:rPr>
        <w:t xml:space="preserve">ΘΕΜΑ : "ΠΡΟΣΚΛΗΣΗ ΣΕ ΣΥΝΕΔΡΙΑΣΗ" </w:t>
      </w:r>
      <w:r>
        <w:rPr/>
        <w:br/>
        <w:br/>
      </w:r>
    </w:p>
    <w:p>
      <w:pPr>
        <w:pStyle w:val="Normal"/>
        <w:ind w:left="720" w:hanging="0"/>
        <w:rPr/>
      </w:pPr>
      <w:r>
        <w:rPr>
          <w:b/>
          <w:bCs/>
        </w:rPr>
        <w:t>Σας προσκαλούμε σε συνεδρίαση στο Δημοτικό Κατάστημα Ηρακλείου την προσεχή</w:t>
      </w:r>
      <w:r>
        <w:rPr>
          <w:b/>
          <w:bCs/>
          <w:i/>
          <w:iCs/>
          <w:u w:val="single"/>
        </w:rPr>
        <w:t xml:space="preserve"> Παρασκευή 07 Οκτωβρίου 2011 </w:t>
      </w:r>
      <w:r>
        <w:rPr>
          <w:b/>
          <w:bCs/>
        </w:rPr>
        <w:t xml:space="preserve">και ώρα </w:t>
      </w:r>
      <w:r>
        <w:rPr>
          <w:b/>
          <w:bCs/>
          <w:i/>
          <w:iCs/>
          <w:u w:val="single"/>
        </w:rPr>
        <w:t>12:00</w:t>
      </w:r>
      <w:r>
        <w:rPr>
          <w:b/>
          <w:bCs/>
        </w:rPr>
        <w:t xml:space="preserve"> προκειμένου να συζητήσουμε και να πάρουμε αποφάσεις για τα θέματα που αναγράφονται παρακάτω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 xml:space="preserve">Ο ΠΡΟΕΔΡΟΣ ΤΗΣ ΕΠΙΤΡΟΠΗΣ </w:t>
        <w:br/>
        <w:br/>
        <w:t>ΠΕΡΙΣΥΝΑΚΗΣ ΜΙΧΑΛΗΣ</w:t>
        <w:br/>
        <w:t xml:space="preserve">ΑΝΤΙΔΗΜΑΡΧΟΣ ΗΡΑΚΛΕΙΟΥ </w:t>
      </w:r>
    </w:p>
    <w:p>
      <w:pPr>
        <w:pStyle w:val="Normal"/>
        <w:spacing w:before="0" w:after="240"/>
        <w:rPr/>
      </w:pPr>
      <w:r>
        <w:rPr>
          <w:b/>
          <w:bCs/>
        </w:rPr>
        <w:br/>
      </w:r>
      <w:r>
        <w:rPr/>
        <w:br/>
      </w:r>
      <w:r>
        <w:rPr>
          <w:b/>
          <w:bCs/>
        </w:rPr>
        <w:t>ΘΕΜΑΤΑ :</w:t>
      </w:r>
      <w:r>
        <w:rPr/>
        <w:t xml:space="preserve"> </w:t>
        <w:br/>
        <w:t>1.      Επαναχορήγηση άδειας λειτουργίας καταστήματος υγειονομικού ενδιαφέροντος, ιδιοκτησίας Καραμίκη Κυριάκου.</w:t>
        <w:br/>
        <w:t>2.      Ανάκληση άδειας ίδρυσης και λειτουργίας καταστήματος υγειονομικού ενδιαφέροντος στον Μακριδάκη Αντωνίου.</w:t>
        <w:br/>
        <w:t>3.      Επαναχορήγηση άδειας λειτουργίας καταστήματος υγειονομικού ενδιαφέροντος ιδοκτησίας της εταιρίας Μαυρόκωστας και Καρδουλάκης.</w:t>
        <w:br/>
        <w:t>4.      Διαβίβαση της υπ’ αριθ. 27/2011 απόφασης του Συμβουλίου 2ης Δημ. Κοινότητας για «Αίτημα πολιτών για μεταφορά στάσης αστικού λεωφορείου».</w:t>
        <w:br/>
        <w:t>5.      Διαβίβαση της υπ’ αριθ. 23/2011 απόφασης του Συμβουλίου 2ης Δημ. Κοινότητας για «Πρόβλημα μεταφοράς των μαθητών της περιοχής Φιλοθέη στο σχολείο του Άη Γιάννη».</w:t>
        <w:br/>
        <w:t>6.      Διαβίβαση της υπ’ αριθ. 28/2011 απόφασης του Συμβουλίου 2ης Δημ. Κοινότητας για «Αίτημα πολιτών για πλακόστρωση δρόμου».</w:t>
        <w:br/>
        <w:t>7.      Διαβίβαση της υπ’ αριθ. 92/2011 απόφασης του Συμβουλίου 3ης Δημ. Κοινότητας για «Μεταφορά της λαϊκής αγοράς της Δευτέρας».</w:t>
        <w:br/>
        <w:t xml:space="preserve">8.      Προέγκριση ίδρυσης καταστήματος υγειονομικού ενδιαφέροντος της εταιρίας «ΚΡΗΤΙΚΟΣ ΨΗΤΟΠΩΛΕΙΟ ΑΝΩΝΥΜΗ ΒΙΟΜΗΧΑΝΙΚΗ &amp; ΕΜΠΟΡΙΚΗ ΕΤΑΙΡΙΑ ΤΡΟΦΙΜΩΝ Α.Β.Ε.Ε.» </w:t>
        <w:br/>
        <w:t>9.      Προέγκριση ίδρυσης καταστήματος υγειονομικού ενδιαφέροντος στην Πουλινάκη Χρυσάνθη</w:t>
        <w:br/>
        <w:br/>
      </w:r>
    </w:p>
    <w:p>
      <w:pPr>
        <w:pStyle w:val="Web"/>
        <w:jc w:val="center"/>
        <w:rPr/>
      </w:pPr>
      <w:r>
        <w:rPr/>
        <w:t>Για την αντιγραφ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22:00Z</dcterms:created>
  <dc:creator>dilvoi_z</dc:creator>
  <dc:description/>
  <cp:keywords/>
  <dc:language>en-US</dc:language>
  <cp:lastModifiedBy>dilvoi_z</cp:lastModifiedBy>
  <dcterms:modified xsi:type="dcterms:W3CDTF">2011-10-04T08:23:00Z</dcterms:modified>
  <cp:revision>1</cp:revision>
  <dc:subject/>
  <dc:title/>
</cp:coreProperties>
</file>