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ΗΡΑΚΛΕΙΟΥ</w:t>
            </w:r>
          </w:p>
          <w:p>
            <w:pPr>
              <w:pStyle w:val="Heading1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 – ΚΑΘΑΡΙΟΤΗΤΑΣ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ΙΣΘΗΤΙΚΗΣ ΤΗΣ ΠΟΛΗΣ</w:t>
            </w:r>
          </w:p>
          <w:p>
            <w:pPr>
              <w:pStyle w:val="Heading1"/>
              <w:keepLines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 ΠΡΑΣΙΝΟΥ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Heading4"/>
              <w:rPr/>
            </w:pPr>
            <w:r>
              <w:rPr/>
              <w:t>ΠΡΟΜΗΘΕΙΑ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hadow/>
                <w:szCs w:val="28"/>
              </w:rPr>
            </w:pPr>
            <w:r>
              <w:rPr/>
              <w:t>«Προμήθεια σωληνών και εξαρτημάτων άρδευσης για ΚΧ Πρασίνου και σχολικούς κήπου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 35-7135.007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252" w:leader="none"/>
          <w:tab w:val="left" w:pos="8469" w:leader="none"/>
        </w:tabs>
        <w:ind w:left="95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/>
        <w:tab/>
      </w:r>
    </w:p>
    <w:tbl>
      <w:tblPr>
        <w:tblW w:w="95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12"/>
        <w:gridCol w:w="1160"/>
        <w:gridCol w:w="1235"/>
        <w:gridCol w:w="1217"/>
        <w:gridCol w:w="1157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μή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ρικό σύνολο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ωλήνες άρδευσ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50 εκ. (παροχή σταλάκτη 4 lt/h) (κουλούρα 3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25 εκ. (παροχή σταλάκτη 4 lt/h) (κουλούρα 3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PE Φ16/25 εκ. (παροχή σταλάκτη 2 lt/h) (κουλούρα 3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</w:t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4 lt/h) (κουλούρα 3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2 lt/h)  (κουλούρα 3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16/6 atm (κουλούρα 35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0 μαύρο (κουλούρα 35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0 καφέ (κουλούρα 35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25/6 atm (κουλούρα 25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4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ήνας άρδευσης PE Φ32/6 atm (κουλούρα 2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50/6 at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63/6 at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ς άρδευσης PE Φ90/6 at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PE Φ17/33 εκ. CNL μωβ χρώματος (κουλούρα 4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ακτηφόρος σωλήνας PE Φ16/30 εκ. CNL για υπόγεια άρδευση (κουλούρα 400 m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οσωλήνας Φ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γραμματιστές - Ηλεκτροβάνες - εξαρτήματ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για προγραμματιστή μπαταρίας Galcon 3/4'' με πηνίο 18V Θ-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για προγραμματιστή μπαταρίας Galcon 1'' με πηνίο 18V Θ-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DC18V 4 στάσεων Galc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γραμματιστής μπαταρίας DC 18V 1 στάσεως Galco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Orbit 4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11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Orbit 6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προγραμματιστής άρδευσης 1 στάσης μπαταρίας DC 9 Volt (1 μπαταρίας) Rainbird WP1-JTV Kit αδιάβροχος, τριών πλήκτρων (keypad), με οθόνη LCD,  με 8 ενάρξεις ανά ημέρα, διάρκεια άρδευσης από 1 λεπτό έως 12 ώρες με πηνίο latching με ηλεκτροβάνα JTV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προγραμματιστής άρδευσης 2 στάσεων μπαταρίας DC 9 Volt (2 μπαταρίες) Rainbird WP2 αδιάβροχος, πέντε πλήκτρων (keypad), με οθόνη LCD, τρία ανεξάρτητα προγράμματα, με 8 ενάρξεις ανά ημέρα, διάρκεια άρδευσης από 1 λεπτό έως 12 ώρες με πηνίο latching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</w:tr>
      <w:tr>
        <w:trPr>
          <w:trHeight w:val="17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άρδευσης μπαταρίας αδιαβροχος Hunter σειρά SVC 1 στάσης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, με Η/Β PGV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6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άρδευσης μπαταρίας αδιαβροχος Hunter σειρά SVC 2 στάσεων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T-BOS RAINBIRD 1 στάσ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μπαταρίας T-BOS RAINBIRD 2 στάσ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νίο ηλεκτροβάνας μπαταρίας Irritro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νίο ηλεκτροβάνας μπαταρίας Rainbird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ίο ηλεκτροβάνας ρεύματος Rainbir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ίο ηλεκτροβάνας τύπου μανδάλωσης latching ρεύματος 24V Hunte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1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DC Rainbird Θ-Θ θηλυκή 1΄΄ flow control ή αντίστοιχο (συμβατό με προγραμματιστής άρδευσης μπαταρίας DC Rainbird WP1 &amp; WP2 ή αντίστοιχο) (η ηλεκτροβάνα θα συνδεθεί με τον προγραμματιστή με α/α 24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βάνα ΑC Rainbird Θ-Θ 1΄΄ flow control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1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DC 9 volt Hunter Θ-Θ 1΄΄ flow control με πηνίο latching solenoid ή αντίστοιχο (συμβατό με προγραμματιστής άρδευσης μπαταρίας DC Hunter SVG ή αντίστοιχο) (η ηλεκτροβάνα θα συνδεθεί με τον προγραμματιστή με α/α 26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9 volt Hunter Θ-Θ 1΄΄ flow control με πηνίο latching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11/2΄΄ flow control με πηνίο latching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2΄΄ flow control με πηνίο latching ή αντίστοιχο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οχομετρικός διακόπτης με βάση από ανοξείδωτο ατσάλι, κατάλληλος για όλα τα συστήματα άρδευσης που θα συνδέεται με προγραμματιστή άρδευσης μέσω καλωδίου, με καλώδια μήκους 2 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ΛΛΙΚΑ ΕΞΑΡΤΗΜΑΤ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ορειχάλκινος πολυαιθυλενίου Φ63χΦ63 εξωτερικής σύσφιξ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ορειχάλκινος πολυαιθυλενίου Φ50χΦ50 εξωτερικής σύσφιξ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ορειχάλκινο πολυαιθυλενίου Φ50χ11/2 εξωτερικής σύσφιξ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ώνικο θηλυκό 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 cordon 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γαλβανισμένος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ορειχάλκινος 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γαλβανισμένη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11/2χ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11/2χ 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γγλίας γαλβ 2χ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ΜΕΒ γαλβανισμένη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κορδον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κορδον 11/4΄΄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ύση 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ύση λουκέτο 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με κλειδαριά CIM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νός FW 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εξωτερικής σύσφιξης πολυαιθυλενίου Φ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(ρακόρ) δεξαμενής 2΄΄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(ρακόρ) δεξαμενής 1΄΄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βρύσης 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ντεπιστροφής κλαπέ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ντεπιστροφής κλαπέ 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ΑΣΤΙΚΑ ΕΞΑΡΤΗΜΑΤ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όφθαλμα Φ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όφθαλμα Φ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4 λ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8 λ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λάκτης αυτορυθμιζόμενος με έξοδο για μικροσωλήνα Φ4-5, παροχής 24 λ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90χ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63χ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50χ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κοχλιωτός Φ40χ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32x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25x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20x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ρακόρ lock Φ16x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ασφαλείας σταλακτηφόρου Φ16χ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ασφαλείας σταλακτηφόρου Φ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φις Φ17Χ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Φις Φ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θηλυκό Φ16χ3/4΄΄χΦ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θηλυκό Φ16χ1΄΄χΦ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σώμα 1χ1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σώμα 3/4χ3/4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25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20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όχλιο Φ16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νος Φ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50χ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40χ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32χ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25χ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ία ρακόρ κοχλιωτή Φ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με δαχτυλίδι 1΄΄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3/4΄΄χ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3/4΄΄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΄΄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΄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11/2΄΄χ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ός 2΄΄χ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3/4΄΄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συστολική 2΄΄χ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11/2χ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ύφα 2΄΄χ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PE Θ-Θ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ΡΕ Θ-Θ Φ32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να ΡΕ Α-Θ 3/4΄΄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νίπελ φις Φ16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φις Φ16χ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φις Φ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σύνδεσμος ρακόρ Φ16χ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άκι σύνδεσμος ρακόρ Φ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17χ17χ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16χ16χ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φις Φ20χ20χ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50χ50χ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40χ40χ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φ ρακόρ κοχλιωτό θηλυκό Φ32χ32χ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63χ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 κοχλιωτό αρσενικό Φ63χ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32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25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50χ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όρ κοχλιωτό αρσενικό Φ20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σφήνας Φ32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σφήνας Φ32χ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40χ3/4 μονή συρταρ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λα Φ50χ3/4 μονή συρταρ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μονή Φ32χ3/4΄΄ μονή συρταρ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3/4΄΄ μονή συρταρ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1΄΄ μονή συρταρ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α Φ63χ1΄΄ μονή βιδωτ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΄΄χ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3/4΄΄ χ 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1/2΄΄χ11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ή αμερικής πλαστική 11/4΄΄ χ 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πέτα ασφαλείας σταλακτηφόρου Φ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έτα ασφαλείας σταλακτηφόρου Φ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πάκια Φ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απορροής (καφέ χρώμα) για υπόγεια άρδευσ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ίδα εξαερισμού (γκρι χρώμα) για υπόγεια άρδευσ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ζος εδάφους Φ16-Φ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ΦΟΡ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τοξευτήρας στατικός σώμα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360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90º-210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2000 210º-270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οφύσιο εκτοξευτήρα ΜΡ ROTATOR corner (45º-105º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1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S στατικός τύπου σπρέυ, ακτίνας 3-4,5 μ, με ενσωματωμένο ακροφύσιο και ρυθμιζόμενη γωνία 1-360º, είσοδος 1/2΄΄ θηλυκό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11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GP γραναζωτός,  τύπου σπρέυ, ακτίνας 6-15 μ, με σετ 12 ακροφυσίων και ρυθμιζόμενη γωνία 40-360º, είσοδος 3/4΄΄ θηλυκό ή αντίστοιχ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μάριο πολυεστερικό με πλάτη, με ίνες υάλου, στεγανό ΙΡ 65 διαστάσεων 30χ25χ17 με κλειδαριά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’’ μήκους 60 ε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’’ μήκους 80 ε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καμπτος σωλήνας (flexible) 11/2’’ μήκους 100 ε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Jumbo 50χ60 c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Standard 30x40 c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στρογγυλό μικρό (6΄΄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πλαστικό στρογγυλό μεγάλο (10΄΄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εάτιο τσιμεντένιο με μεταλλικό καπάκι 30χ30 ε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μικρό 3/4΄΄χ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μικρό 1΄΄χ1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ίτα μικρού φίλτρου γραμμή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σίτας 11/2΄΄χ 11/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γραμμής δίσκων 2΄΄χ 2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11/4΄΄΄΄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1΄΄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λοτέρ ορειχάλκινο 3/4΄΄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ύσκα Φ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ικρή Φ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ρόμπια μεγάλη με ελατήριο Φ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παντήρα τύπου Ventouri κομπλέ 3/4΄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φλον 19 mmx15 mmx0,2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φλόν νήμα 80 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ή φλόγιστρου burn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άλη προπανίου κίτριν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5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αρίες αλκαλικές 9 Volt 6LR61 (μπλε χρώματο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ηλεκτροβανών 3 κλωνο ΝΥΥ αδιάβροχο ενυσχυμένο με διπλή επένδυσ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ηλεκτροβανών 5 κλωνο ΝΥΥ αδιάβροχο ενυσχυμένο με διπλή επένδυσ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20,3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3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79,67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. Σύνολ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9,99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σε Ακέραια Ευρώ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κ. 36/13-12-200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ράκλειο 17 / 10 / 2011</w:t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Η ΣΥΝΤΑΚΤΗΣ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ΘΕΩΡΗΘΗΚΕ</w:t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Ο Διευθυντής</w:t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Δρ Μαρία Βασαρμιδάκη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8469" w:leader="none"/>
        </w:tabs>
        <w:ind w:left="95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>Γεωπόνος ΓΠΑ με Α΄ Βαθμό</w:t>
        <w:tab/>
        <w:tab/>
        <w:t>Αντώνης Μετοχιανάκης</w:t>
        <w:tab/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</w:tabs>
        <w:ind w:left="95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>Μηχανολόγος Μηχανικός με Α΄ Βαθμό</w:t>
      </w:r>
    </w:p>
    <w:p>
      <w:pPr>
        <w:pStyle w:val="Normal"/>
        <w:tabs>
          <w:tab w:val="clear" w:pos="720"/>
          <w:tab w:val="left" w:pos="645" w:leader="none"/>
          <w:tab w:val="left" w:pos="4857" w:leader="none"/>
          <w:tab w:val="left" w:pos="6017" w:leader="none"/>
          <w:tab w:val="left" w:pos="7252" w:leader="none"/>
          <w:tab w:val="left" w:pos="8469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Δήμος Ηρακλείου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41">
    <w:name w:val="xl41"/>
    <w:basedOn w:val="Normal"/>
    <w:qFormat/>
    <w:pPr>
      <w:spacing w:before="280" w:after="280"/>
    </w:pPr>
    <w:rPr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2"/>
      <w:szCs w:val="22"/>
    </w:rPr>
  </w:style>
  <w:style w:type="paragraph" w:styleId="Xl57">
    <w:name w:val="xl57"/>
    <w:basedOn w:val="Normal"/>
    <w:qFormat/>
    <w:pP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8:00Z</dcterms:created>
  <dc:creator>Varsamidaki Maria</dc:creator>
  <dc:description/>
  <cp:keywords/>
  <dc:language>en-US</dc:language>
  <cp:lastModifiedBy>Varsamidaki Maria</cp:lastModifiedBy>
  <dcterms:modified xsi:type="dcterms:W3CDTF">2011-11-18T11:28:00Z</dcterms:modified>
  <cp:revision>5</cp:revision>
  <dc:subject/>
  <dc:title>ΕΛΛΗΝΙΚΗ ΔΗΜΟΚΡΑΤΙΑ</dc:title>
</cp:coreProperties>
</file>