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ΗΡΑΚΛΕΙΟΥ</w:t>
            </w:r>
          </w:p>
          <w:p>
            <w:pPr>
              <w:pStyle w:val="Heading1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ΗΡΑΚΛΕΙΟ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ΠΕΡΙΒΑΛΛΟΝΤΟΣ - ΚΑΘΑΡΙΟΤΗΤΑΣ</w:t>
            </w:r>
          </w:p>
          <w:p>
            <w:pPr>
              <w:pStyle w:val="Heading4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ΑΙΣΘΗΤΙΚΗΣ ΤΗΣ ΠΟΛΗΣ</w:t>
            </w:r>
          </w:p>
          <w:p>
            <w:pPr>
              <w:pStyle w:val="Heading1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 ΠΡΑΣΙΝΟΥ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keepLines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ΠΡΟΜΗΘΕΙΑ</w:t>
            </w:r>
          </w:p>
          <w:p>
            <w:pPr>
              <w:pStyle w:val="TextBody"/>
              <w:keepNext w:val="true"/>
              <w:keepLines/>
              <w:tabs>
                <w:tab w:val="clear" w:pos="1418"/>
                <w:tab w:val="left" w:pos="3712" w:leader="none"/>
              </w:tabs>
              <w:ind w:left="612" w:right="472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«Προμήθεια σωληνών και εξαρτημάτων άρδευσης για ΚΧ Πρασίνου και σχολικούς κήπους»</w:t>
            </w:r>
          </w:p>
          <w:p>
            <w:pPr>
              <w:pStyle w:val="TextBody"/>
              <w:keepNext w:val="true"/>
              <w:keepLines/>
              <w:tabs>
                <w:tab w:val="clear" w:pos="1418"/>
                <w:tab w:val="left" w:pos="3712" w:leader="none"/>
              </w:tabs>
              <w:ind w:left="612" w:right="472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keepNext w:val="true"/>
              <w:keepLines/>
              <w:tabs>
                <w:tab w:val="clear" w:pos="1418"/>
                <w:tab w:val="left" w:pos="3712" w:leader="none"/>
              </w:tabs>
              <w:ind w:left="612" w:right="472" w:hanging="0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/>
              <w:t>ΚΑ 35-7135.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ΕΧΝΙΚΕΣ ΠΡΟΔΙΑΓΡΑΦΕ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υλικά που αφορούν στη συγκεκριμένη προμήθεια πρέπει να έχουν τις παρακάτω τεχνικές προδιαγραφές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Στα είδη που αναφέρεται εμπορικό όνομα χωρίς τις λέξεις «ή αντίστοιχο» θα χρησιμοποιηθούν για αντικατάσταση υπαρχόντων, που πρέπει να ταιριάζουν απόλυτα και να λειτουργούν σωστά, γι΄αυτό απαιτείται η προμήθεια συγκεκριμένων τύπω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7057"/>
        <w:gridCol w:w="1373"/>
      </w:tblGrid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ίδο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μ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ωλήνες άρδευση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ακτηφόρος σωλήνας άρδευσης PE (πολυαιθυλενίου) Φ16/50 εκ. (παροχή σταλάκτη 4 lt/h) (κουλούρα 30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ακτηφόρος σωλήνας άρδευσης PE Φ16/25 εκ. (παροχή σταλάκτη 4 lt/h) (κουλούρα 30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57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ακτηφόρος σωλήνας άρδευσης PE Φ16/25 εκ. (παροχή σταλάκτη 2 lt/h) (κουλούρα 30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5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ακτηφόρος σωλήνας άρδευσης με αυτορυθμιζόμενους σταλάκτες PE Φ16/33 εκ. (παροχή σταλάκτη 4 lt/h) (κουλούρα 30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51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ακτηφόρος σωλήνας άρδευσης με αυτορυθμιζόμενους σταλάκτες PE Φ16/33 εκ. (παροχή σταλάκτη 2 lt/h)  (κουλούρα 30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λήνας άρδευσης PE Φ16/6 atm (κουλούρα 35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λήνας άρδευσης PE Φ20 μαύρο (κουλούρα 35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λήνας άρδευσης PE Φ20 καφέ (κουλούρα 35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λήνας άρδευσης PE Φ25/6 atm (κουλούρα 25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ωλήνας άρδευσης PE Φ32/6 atm (κουλούρα 200 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ωλήνας άρδευσης PE Φ50/6 atm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ωλήνας άρδευσης PE Φ63/6 atm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ωλήνας άρδευσης PE Φ90/6 atm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ακτηφόρος σωλήνας PE Φ17/33 εκ. CNL μωβ χρώματος (κουλούρα 400 m) με παροχή σταλάκτη 1,6 lt/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ακτηφόρος σωλήνας PE Φ16/30 εκ. CNL για υπόγεια άρδευση (κουλούρα 400 m), με παροχή σταλάκτη 1,6 lt/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αλκοσωλήνας Φ1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γραμματιστές - Ηλεκτροβάνες - εξαρτήματ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για προγραμματιστή μπαταρίας Galcon 3/4'' με πηνίο 18V Θ-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ο (τεμ) </w:t>
            </w:r>
          </w:p>
        </w:tc>
      </w:tr>
      <w:tr>
        <w:trPr>
          <w:trHeight w:val="34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για προγραμματιστή μπαταρίας Galcon 1'' με πηνίο 18V Θ-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μπαταρίας DC18V 4 στάσεων Galc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γραμματιστής μπαταρίας DC 18V 1 στάσεως Galco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71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ρεύματος Orbit 4 στάσεων εσωτερικού χώρου με 2 προγράμματα με 8 ενάρξειs ανά πρόγραμμμα και διάρκεια πoτίσματος 1-99 λεπτά με οθόνη LCD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71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ρεύματος Orbit 6 στάσεων εσωτερικού χώρου με 2 προγράμματα με 8 ενάρξειs ανά πρόγραμμμα και διάρκεια πoτίσματος 1-99 λεπτά με οθόνη LCD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104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αγγελματικός προγραμματιστής άρδευσης 1 στάσης μπαταρίας DC 9 Volt (1 μπαταρίας) Rainbird WP1-JTV Kit αδιάβροχος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8, τριών πλήκτρων (keypad), με οθόνη LCD,  με 8 ενάρξεις ανά ημέρα, διάρκεια άρδευσης από 1 λεπτό έως 12 ώρες με πηνίο latching με ηλεκτροβάνα JTV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106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παγγελματικός προγραμματιστής άρδευσης 2 στάσεων μπαταρίας DC 9 Volt (2 μπαταρίες) Rainbird WP2 αδιάβροχος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8, πέντε πλήκτρων (keypad), με οθόνη LCD, τρία ανεξάρτητα προγράμματα, με 8 ενάρξεις ανά ημέρα, διάρκεια άρδευσης από 1 λεπτό έως 12 ώρες με πηνίο latching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125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άρδευσης μπαταρίας αδιάβροχος Hunter σειρά SVC 1 στάσης, με οθόνη LCD και 5 πλήκτρα, με πηνίο μανδάλωσης solenoid DC 9 volt, με 9 ενάρξεις ανά ημέρα, διάρκεια άρδευσης από 0 λεπτό έως 240 ώρες, outdoor, διπλός δακτύλιος-Ο που σφραγίζει το διαμέρισμα μπαταρίας, με Η/Β PGV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12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άρδευσης μπαταρίας αδιάβροχος Hunter σειρά SVC 2 στάσεων, με οθόνη LCD και 5 πλήκτρα, με πηνίο μανδάλωσης solenoid DC 9 volt, με 9 ενάρξεις ανά ημέρα, διάρκεια άρδευσης από 0 λεπτό έως 240 ώρες, outdoor, διπλός δακτύλιος-Ο που σφραγίζει το διαμέρισμα μπαταρίας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7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μπαταρίας T-BOS RAINBIRD 1 στάση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γραμματιστής μπαταρίας T-BOS RAINBIRD 2 στάσεων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ηνίο ηλεκτροβάνας μπαταρίας Irritrol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ηνίο ηλεκτροβάνας μπαταρίας Rainbird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ηνίο ηλεκτροβάνας ρεύματος Rainbird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ηνίο ηλεκτροβάνας τύπου μανδάλωσης latching ρεύματος 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unt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69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DC Rainbird Θ-Θ θηλυκή 1΄΄ flow control ή αντίστοιχο (συμβατό με προγραμματιστής άρδευσης μπαταρίας DC Rainbird WP1 &amp; WP2 ή αντίστοιχο) (η ηλεκτροβάνα θα συνδεθεί με τον προγραμματιστή με α/α 24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7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Rainbird Θ-Θ 1΄΄ flow control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2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ηλεκτροβάνα DC 9 volt Hunter Θ-Θ 1΄΄ flow control με πηνίο latching ή αντίστοιχο (συμβατό με προγραμματιστής άρδευσης μπαταρίας DC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V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ή αντίστοιχο) (η ηλεκτροβάνα θα συνδεθεί με τον προγραμματιστή με α/α 26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9 volt Hunter Θ-Θ 1΄΄ flow control με πηνίο latching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Hunter Θ-Θ 11/2΄΄ flow control με πηνίο latching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εκτροβάνα ΑC Hunter Θ-Θ 2΄΄ flow control με πηνίο latching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8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οχομετρικός διακόπτης με βάση από ανοξείδωτο ατσάλι, κατάλληλος για όλα τα συστήματα άρδευσης που θα συνδέεται με προγραμματιστή άρδευσης μέσω καλωδίου, με καλώδια μήκους 2 μ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7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ΛΛΙΚΑ ΕΞΑΡΤΗΜΑΤ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ορειχάλκινος πολυαιθυλενίου Φ63χΦ63 εξωτερικής σύσφιξη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ορειχάλκινος πολυαιθυλενίου Φ50χΦ50 εξωτερικής σύσφιξη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ορειχάλκινο πολυαιθυλενίου Φ50χ11/2 εξωτερικής σύσφιξη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κώνικο θηλυκό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 cordon 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 cordon  11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 cordon 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γαλβανισμένος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ορειχάλκινος 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ορειχάλκινος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ορειχάλκινος 11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ορειχάλκινος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ορειχάλκινος 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γαλβανισμένη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γαλβανισμένη 11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γαλβανισμένη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μερικής 11/4χ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μερικής 11/4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μερικής 11/4χ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γγλίας 11/2χ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γγλίας 11/2χ 11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γγλίας γαλβ 2χ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ΜΕΒ γαλβανισμένη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ΜΕΒ γαλβανισμένη11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ΜΕΒ γαλβανισμένη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κορδον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κορδον 11/4΄΄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ύση 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ρύση λουκέτο 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άνα με κλειδαριά CIM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ουνός FW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ουνός FW 11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ουνός FW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ουνός FW 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εξωτερικής σύσφιξης πολυαιθυλενίου Φ20χ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ροχή (ρακόρ) δεξαμενής 2΄΄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ροχή (ρακόρ) δεξαμενής 1΄΄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βρύσης 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αντεπιστροφής κλαπέ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7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αντεπιστροφής κλαπέ 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ΛΑΣΤΙΚΑ ΕΞΑΡΤΗΜΑΤ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όφθαλμα Φ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όφθαλμα Φ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άκτης αυτορυθμιζόμενος με έξοδο για μικροσωλήνα Φ4-5, παροχής 4 λ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άκτης αυτορυθμιζόμενος με έξοδο για μικροσωλήνα Φ4-5, παροχής 8 λ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λάκτης αυτορυθμιζόμενος με έξοδο για μικροσωλήνα Φ4-5, παροχής 24 λ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κοχλιωτός Φ90χ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κοχλιωτός Φ63χ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κοχλιωτός Φ50χ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κοχλιωτός Φ40χ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ρακόρ lock Φ32x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ρακόρ lock Φ25x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ρακόρ lock Φ20x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ρακόρ lock Φ16x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ασφαλείας σταλακτηφόρου Φ16χ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ασφαλείας σταλακτηφόρου Φ20χ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φις Φ17Χ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ύνδεσμος φις Φ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ρακόρ θηλυκό Φ16χ3/4΄΄χΦ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ρακόρ θηλυκό Φ16χ1΄΄χΦ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σώμα 1χ1χ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σώμα 3/4χ3/4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κόχλιο Φ25χ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κόχλιο Φ20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ικόχλιο Φ16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ώνος Φ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ώνος Φ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ώνος Φ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ρακόρ κοχλιωτή Φ50χ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ρακόρ κοχλιωτή Φ40χ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ρακόρ κοχλιωτή Φ32χ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ρακόρ κοχλιωτή Φ25χ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ωνία ρακόρ κοχλιωτή Φ20χ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με δαχτυλίδι 1΄΄χ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3/4΄΄χ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3/4΄΄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1΄΄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1΄χ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11/2΄΄χ11/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στός 2΄΄χ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3/4΄΄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συστολική 2΄΄χ11/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11/2χ11/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ύφα 2΄΄χ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άνα PE Θ-Θ 11/2΄΄ σφαιρικ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άνα ΡΕ Θ-Θ Φ32χ1΄΄ σφαιρικ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άνα ΡΕ Α-Θ 3/4΄΄χ3/4΄΄ σφαιρικ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άκι νίπελ φις Φ16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άκι φις Φ16χ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άκι φις Φ20χ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άκι σύνδεσμος ρακόρ Φ16χ16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άκι σύνδεσμος ρακόρ Φ20χ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φις Φ17χ17χ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φις Φ16χ16χ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φις Φ20χ20χ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ρακόρ κοχλιωτό θηλυκό Φ50χ50χ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ρακόρ κοχλιωτό θηλυκό Φ40χ40χ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φ ρακόρ κοχλιωτό θηλυκό Φ32χ32χ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κοχλιωτό αρσενικό Φ63χ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 κοχλιωτό αρσενικό Φ63χ11/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κοχλιωτό αρσενικό Φ32χ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κοχλιωτό αρσενικό Φ25 χ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κοχλιωτό αρσενικό Φ50χ11/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ακόρ κοχλιωτό αρσενικό Φ20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α σφήνας Φ32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α σφήνας Φ32χ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α Φ40χ3/4 μονή συρταρωτ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λα Φ50χ3/4 μονή συρταρωτ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α μονή Φ32χ3/4΄΄ μονή συρταρωτ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α Φ63χ3/4΄΄ μονή συρταρωτ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α Φ63χ1΄΄ μονή συρταρωτ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έλα Φ63χ1΄΄ μονή βιδωτή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μερικής πλαστική 1΄΄χ3/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μερικής πλαστική 3/4΄΄ χ 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μερικής πλαστική 11/2΄΄χ11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στολή αμερικής πλαστική 11/4΄΄ χ 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ιπέτα ασφαλείας σταλακτηφόρου Φ1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πέτα ασφαλείας σταλακτηφόρου Φ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πάκια Φ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απορροής (καφέ χρώματος) για υπόγεια άρδευσ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λβίδα εξαερισμού (γκρι χρώματος) για υπόγεια άρδευσ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άντζος εδάφους Φ16-Φ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ΦΟΡ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οξευτήρας στατικός σώμα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ροφύσιο εκτοξευτήρα ΜΡ ROTATOR 2000 3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ροφύσιο εκτοξευτήρα ΜΡ ROTATOR 2000 90-2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ροφύσιο εκτοξευτήρα ΜΡ ROTATOR 2000 210-2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ροφύσιο εκτοξευτήρα ΜΡ ROTATOR corner (45º-105º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76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οξευτήρας (Pop up) Hunter PS στατικός τύπου σπρέυ, ακτίνας 3-4,5 μ, με ενσωματωμένο ακροφύσιο και ρυθμιζόμενη γωνία 1-360º, είσοδος 1/2΄΄ θηλυκό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50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οξευτήρας (Pop up) Hunter PGP γραναζωτός,  τύπου σπρέυ, ακτίνας 6-15 μ, με σετ 12 ακροφυσίων και ρυθμιζόμενη γωνία 40-360º, ύψος σώματος 10 εκ., είσοδος 3/4΄΄ θηλυκό ή αντίστοιχο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ρμάριο πολυεστερικό με πλάτη, με ίνες υάλου, στεγανό ΙΡ 65 διαστάσεων 30χ25χ17 με κλειδαριά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ύκαμπτος σωλήνας (flexible) 1’’ μήκους 60 εκ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ύκαμπτος σωλήνας (flexible) 1’’ μήκους 80 εκ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ύκαμπτος σωλήνας (flexible) 11/2’’ μήκους 100 εκ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εάτιο πλαστικό Jumbo 50χ60 c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εάτιο πλαστικό Standard 30x40 c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εάτιο πλαστικό στρογγυλό μικρό (6΄΄ ) με απλό μηχανισμό ασφαλείας, από ισχυρό HDPE, για προστασία H/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εάτιο πλαστικό στρογγυλό μεγάλο (10΄΄ ) με απλό μηχανισμό ασφαλείας, από ισχυρό HDPE, για προστασία H/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ρεάτιο τσιμεντένιο με μεταλλικό καπάκι 30χ30 ε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λτρο γραμμής μικρό 3/4΄΄χ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λτρο γραμμής μικρό 1΄΄χ1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ίτα μικρού φίλτρου γραμμής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λτρο γραμμής σίτας 11/2΄΄χ 11/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ίλτρο γραμμής δίσκων 2΄΄χ 2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λοτέρ ορειχάλκινο 11/4΄΄΄΄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λοτέρ ορειχάλκινο 1΄΄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λοτέρ ορειχάλκινο 3/4΄΄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ύσκα Φ1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ύσκα Φ1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ύσκα Φ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γρόμπια μικρή Φ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γρόμπια μικρή Φ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γρόμπια μικρή Φ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γρόμπια μεγάλη με ελατήριο Φ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παντήρα τύπου Ventouri κομπλέ 3/4΄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φλον 19 mmx15 mmx0,2 m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φλόν νήμα 80 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φαλή φλόγιστρου burn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ιάλη προπανίου κίτριν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αταρίες αλκαλικές 9 Volt 6LR61 (μπλε χρώματος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ώδιο ηλεκτροβανών 3 κλωνο ΝΥΥ αδιάβροχο ενισχυμένο με διπλή επένδυσ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ώδιο ηλεκτροβανών 5 κλωνο ΝΥΥ αδιάβροχο ενισχυμένο με διπλή επένδυσ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έτρ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Ηράκλειο 17 / 10 / 2011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800"/>
      </w:tblGrid>
      <w:tr>
        <w:trPr/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ΣΥΝΤΑΚΤ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 Μαρία Βασαρμιδάκ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πόνος ΓΠΑ με Α΄ Βαθμ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ΩΡΗΘΗΚ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ιευθυντής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ώνης Μετοχιανάκης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ολόγος Μηχανικός με Α΄ Βαθμό</w:t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Δήμος Ηρακλείου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6:00Z</dcterms:created>
  <dc:creator>Varsamidaki Maria</dc:creator>
  <dc:description/>
  <cp:keywords/>
  <dc:language>en-US</dc:language>
  <cp:lastModifiedBy>Varsamidaki Maria</cp:lastModifiedBy>
  <cp:lastPrinted>2011-11-17T10:08:00Z</cp:lastPrinted>
  <dcterms:modified xsi:type="dcterms:W3CDTF">2011-11-18T11:28:00Z</dcterms:modified>
  <cp:revision>15</cp:revision>
  <dc:subject/>
  <dc:title>ΕΛΛΗΝΙΚΗ ΔΗΜΟΚΡΑΤΙΑ</dc:title>
</cp:coreProperties>
</file>