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ΗΡΑΚΛΕΙΟΥ</w:t>
            </w:r>
          </w:p>
          <w:p>
            <w:pPr>
              <w:pStyle w:val="Heading1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ΠΕΡΙΒΑΛΛΟΝΤΟΣ – ΚΑΘΑΡΙΟΤΗΤΑΣ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ΑΙΣΘΗΤΙΚΗΣ ΤΗΣ ΠΟΛΗΣ</w:t>
            </w:r>
          </w:p>
          <w:p>
            <w:pPr>
              <w:pStyle w:val="Heading1"/>
              <w:keepLine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 ΠΡΑΣΙΝΟΥ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ΠΡΟΜΗΘΕ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«Προμήθεια σωληνών και εξαρτημάτων άρδευσης για ΚΧ Πρασίνου και σχολικούς κήπου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 35-7135.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ΕΧΝΙΚΗ ΕΚΘΕ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Η μελέτη για την «Προμήθεια σωληνών και εξαρτημάτων άρδευσης για ΚΧ Πρασίνου και σχολικούς κήπους» συντάχθηκε προκειμένου να προμηθευτεί το Τμήμα Πρασίνου τα υλικά που είναι απαραίτητ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για τη συντήρηση και επισκευή των υπαρχόντων αρδευτικών δικτύω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για την εγκατάσταση αρδευτικών δικτύων σε χώρους που μέχρι σήμερα αρδεύονται με βυτίο και σε νέους μικρούς χώρους που δημιουργούνται και εγκαθίσταται πράσιν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γ) για τον αυτοματισμό των αρδευτικών δικτύων, ώστε η άρδευση να γίνεται αυτόματα σε προκαθορισμένες ημέρες και ώρε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Οι κοινόχρηστοι χώροι πρασίνου είναι διάσπαρτοι και μικρής έκτασης, με αποτέλεσμα να απαιτούνται πολλοί προγραμματιστές άρδευσης και πολλά εξαρτήματα για την εγκατάσταση και τη σωστή λειτουργία των αρδευτικών δικτύω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απαραίτητες εργασίες θα γίνουν από το εργατοτεχνικό προσωπικό του Δήμου Ηρακλείο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ράκλειο 17 / 10/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συντάκτ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 Μαρία Βασαρμιδάκ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πόνος ΓΠΑ με Α΄ Βαθμ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Δήμος Ηρακλείου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2:00Z</dcterms:created>
  <dc:creator>nanou_e</dc:creator>
  <dc:description/>
  <cp:keywords/>
  <dc:language>en-US</dc:language>
  <cp:lastModifiedBy>Varsamidaki Maria</cp:lastModifiedBy>
  <cp:lastPrinted>2008-10-14T09:05:00Z</cp:lastPrinted>
  <dcterms:modified xsi:type="dcterms:W3CDTF">2011-11-18T11:29:00Z</dcterms:modified>
  <cp:revision>6</cp:revision>
  <dc:subject/>
  <dc:title>ΕΛΛΗΝΙΚΗ ΔΗΜΟΚΡΑΤΙΑ </dc:title>
</cp:coreProperties>
</file>