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074"/>
      </w:tblGrid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ΛΛΗΝΙΚΗ ΔΗΜΟΚΡΑΤΙΑ</w:t>
              <w:br/>
              <w:t>ΔΗΜΟΣ ΗΡΑΚΛΕΙΟΥ</w:t>
              <w:br/>
              <w:t>Δ/ΝΣΗ ΔΙΟΙΚΗΤΙΚΩΝ ΥΠΗΡΕΣΙΩΝ</w:t>
              <w:br/>
              <w:t>ΤΜΗΜΑ ΥΠΟΣΤΗΡΙΞΗΣ ΠΟΛΙΤΙΚΩΝ   ΟΡΓΑΝΩΝ</w:t>
              <w:br/>
              <w:t xml:space="preserve">ΑΡΜΟΔΙΑ: ΣΦΑΚΙΑΝΑΚΗ ΜΑΡΙΑ , ΠΙΛΑΤΟΥ ΣΤΕΛΛΑ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ΡΟΣ:</w:t>
              <w:br/>
              <w:t>ΤΑ ΜΕΛΗ ΤΗΣ ΟΙΚΟΝΟΜΙΚΗΣ</w:t>
              <w:br/>
              <w:t>ΕΠΙΤΡΟΠΗΣ ΗΡΑΚΛΕΙΟ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Αριθμ.πρωτ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87162</w:t>
            </w:r>
            <w:r>
              <w:rPr>
                <w:sz w:val="24"/>
                <w:szCs w:val="24"/>
              </w:rPr>
              <w:t xml:space="preserve"> </w:t>
              <w:br/>
              <w:br/>
              <w:br/>
            </w:r>
            <w:r>
              <w:rPr>
                <w:b/>
                <w:bCs/>
                <w:sz w:val="24"/>
                <w:szCs w:val="24"/>
              </w:rPr>
              <w:t>Ηράκλειο : 24/11/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ΘΕΜΑ : "ΠΡΟΣΚΛΗΣΗ ΣΕ ΣΥΝΕΔΡΙΑΣΗ" </w:t>
            </w:r>
          </w:p>
        </w:tc>
      </w:tr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>Σας προσκαλούμε σε συνεδρίαση στο Δημοτικό Κατάστημα Ηρακλείου την προσεχή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Δευτέρα 28 Νοεμβρίου 2011 </w:t>
            </w:r>
            <w:r>
              <w:rPr>
                <w:b/>
                <w:bCs/>
                <w:sz w:val="24"/>
                <w:szCs w:val="24"/>
              </w:rPr>
              <w:t xml:space="preserve">και ώρα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3:00</w:t>
            </w:r>
            <w:r>
              <w:rPr>
                <w:b/>
                <w:bCs/>
                <w:sz w:val="24"/>
                <w:szCs w:val="24"/>
              </w:rPr>
              <w:t xml:space="preserve"> προκειμένου να συζητήσουμε και να πάρουμε αποφάσεις για τα θέματα που αναγράφονται παρακάτω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 ΠΡΟΕΔΡΟΣ ΤΗΣ ΕΠΙΤΡΟΠΗΣ </w:t>
              <w:br/>
              <w:br/>
              <w:t xml:space="preserve">ΓΙΑΝΝΗΣ ΚΟΥΡΑΚΗΣ </w:t>
              <w:br/>
              <w:t xml:space="preserve">ΔΗΜΑΡΧΟΣ ΗΡΑΚΛΕΙΟ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ΘΕΜΑΤΑ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Προϋπολογισμός του Δήμου οικονομικού έτους 2012.</w:t>
            </w:r>
          </w:p>
        </w:tc>
      </w:tr>
      <w:tr>
        <w:trPr/>
        <w:tc>
          <w:tcPr>
            <w:tcW w:w="9116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αντιγραφή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6511"/>
    </w:tblGrid>
    <w:tr>
      <w:trPr>
        <w:trHeight w:val="823" w:hRule="atLeast"/>
      </w:trPr>
      <w:tc>
        <w:tcPr>
          <w:tcW w:w="2424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1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κδ.1 αναθ.3 ημ/νια έγκρ. 15/7/2011 ΔΥΠ-ΥΠΟ 017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-284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Char1">
    <w:name w:val=" Char Char1"/>
    <w:basedOn w:val="Style9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2:00Z</dcterms:created>
  <dc:creator>sfakianaki_m</dc:creator>
  <dc:description/>
  <cp:keywords/>
  <dc:language>en-US</dc:language>
  <cp:lastModifiedBy>karabatzaki-d</cp:lastModifiedBy>
  <cp:lastPrinted>2011-10-27T10:56:00Z</cp:lastPrinted>
  <dcterms:modified xsi:type="dcterms:W3CDTF">2011-11-25T07:18:00Z</dcterms:modified>
  <cp:revision>5</cp:revision>
  <dc:subject/>
  <dc:title>ΕΛΛΗΝΙΚΗ ΔΗΜΟΚΡΑΤΙΑ</dc:title>
</cp:coreProperties>
</file>