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1028700" cy="803275"/>
            <wp:effectExtent l="0" t="0" r="0" b="0"/>
            <wp:docPr id="1" name="λογοτυπ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λογοτυπ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67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4"/>
              <w:ind w:righ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ΜΟΣ ΗΡΑΚΛΕΙΟΥ</w:t>
              <w:tab/>
              <w:tab/>
              <w:tab/>
              <w:t xml:space="preserve">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ΗΜΟΣ  ΗΡΑΚΛΕΙΟΥ             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5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η Δημοτική Κοινότητα Ηρακλείου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: Λ. 62 Μαρτύρων 146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    : 713 03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          : 2810-370603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567" w:hanging="0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en-GB"/>
              </w:rPr>
              <w:t xml:space="preserve">                   : 2810-370692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56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imdiam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eraklion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56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Επιτροπή Παιδείας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1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Ηράκλειο: </w:t>
            </w:r>
          </w:p>
          <w:p>
            <w:pPr>
              <w:pStyle w:val="Normal"/>
              <w:ind w:right="-5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. Πρωτ.:</w:t>
            </w:r>
          </w:p>
          <w:p>
            <w:pPr>
              <w:pStyle w:val="Normal"/>
              <w:ind w:right="-5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b/>
                <w:sz w:val="22"/>
                <w:szCs w:val="22"/>
              </w:rPr>
              <w:t>Αρ. Πρωτ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-538" w:right="567" w:hanging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ΑΝΑΚΟΙΝΩΣΗ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-538" w:right="567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πό 10 Δεκεμβρίου του 2011 και εξής, επαναλειτουργούν στο 9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άσιο Ηρακλείου (Β. Ηπείρου 19, Δειλινά) τα τμήματα εκμάθησης ελληνικής γλώσσας </w:t>
      </w:r>
      <w:r>
        <w:rPr>
          <w:b/>
          <w:sz w:val="28"/>
          <w:szCs w:val="28"/>
          <w:u w:val="single"/>
        </w:rPr>
        <w:t>για γονείς</w:t>
      </w:r>
      <w:r>
        <w:rPr>
          <w:sz w:val="28"/>
          <w:szCs w:val="28"/>
        </w:rPr>
        <w:t xml:space="preserve"> μεταναστών μαθητών της 3ης Δημοτικής Κοινότητας, ΔΩΡΕΑΝ! Οι ενδιαφερόμενοι γονείς πρέπει να έχουν βεβαίωση του Δ/ντη του  σχολείου που φοιτά ο μαθητή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ούνται οι Δ/ντές των Σχολείων </w:t>
      </w:r>
      <w:r>
        <w:rPr>
          <w:b/>
          <w:sz w:val="28"/>
          <w:szCs w:val="28"/>
          <w:u w:val="single"/>
        </w:rPr>
        <w:t>να ενημερώσουν</w:t>
      </w:r>
      <w:r>
        <w:rPr>
          <w:sz w:val="28"/>
          <w:szCs w:val="28"/>
        </w:rPr>
        <w:t xml:space="preserve"> τους μαθητές που αφορά η ανακοίνωση και να εφοδιάσουν τους ενδιαφερόμενους με τη σχετική βεβαίωσ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ηλέφωνα επικοινωνίας: 2810 – 370603, 6992161636 και 69727798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α τμήματα θα διδάξει η φιλόλογος κ. Κοκολάκη-Ρουμπάκη Στέλλα, μέλος της Επιτροπής Παιδεία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Οι Υπεύθυνες της Επιτροπής Παιδείας                                   Η Πρόεδρο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Μαρία Τριγώνη &amp; Γεωργία Διακάκη</w:t>
        <w:tab/>
        <w:t xml:space="preserve">    </w:t>
        <w:tab/>
        <w:tab/>
        <w:t>Εύα Αμπαρτζάκη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diam3@herak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2:00Z</dcterms:created>
  <dc:creator>3o ΔΔ</dc:creator>
  <dc:description/>
  <cp:keywords/>
  <dc:language>en-US</dc:language>
  <cp:lastModifiedBy>3o ΔΔ</cp:lastModifiedBy>
  <cp:lastPrinted>2011-11-24T11:02:00Z</cp:lastPrinted>
  <dcterms:modified xsi:type="dcterms:W3CDTF">2011-11-24T09:22:00Z</dcterms:modified>
  <cp:revision>4</cp:revision>
  <dc:subject/>
  <dc:title> </dc:title>
</cp:coreProperties>
</file>