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4004"/>
      </w:tblGrid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sz w:val="24"/>
                <w:szCs w:val="24"/>
              </w:rPr>
              <w:t>ΕΛΛΗΝΙΚΗ ΔΗΜΟΚΡΑΤΙΑ</w:t>
              <w:br/>
              <w:t>ΔΗΜΟΣ ΗΡΑΚΛΕΙΟΥ</w:t>
              <w:br/>
              <w:t>Δ/ΝΣΗ ΔΙΟΙΚΗΤΙΚΩΝ ΥΠΗΡΕΣΙΩΝ</w:t>
              <w:br/>
              <w:t xml:space="preserve">ΤΜΗΜΑ ΥΠΟΣΤΗΡΙΞΗΣ ΠΟΛΙΤΙΚΩΝ ΟΡΓΑΝΩΝ </w:t>
              <w:br/>
              <w:t xml:space="preserve">ΑΡΜΟΔΙΑ: ΣΦΑΚΙΑΝΑΚΗ ΜΑΡΙΑ , ΠΙΛΑΤΟΥ ΣΤΕΛΛΑ 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έκδ.1.αναθ.3ημ/νια έγκρ. 15/7/2011 ΔΥΠ-ΓΟΔ 017</w:t>
            </w:r>
            <w:r>
              <w:rPr>
                <w:sz w:val="24"/>
                <w:szCs w:val="24"/>
              </w:rPr>
              <w:t xml:space="preserve"> </w:t>
              <w:br/>
              <w:br/>
            </w:r>
            <w:r>
              <w:rPr>
                <w:b/>
                <w:bCs/>
                <w:sz w:val="24"/>
                <w:szCs w:val="24"/>
              </w:rPr>
              <w:t>ΠΡΟΣ:</w:t>
              <w:br/>
              <w:t>ΤΑ ΜΕΛΗ ΤΗΣ ΟΙΚΟΝΟΜΙΚΗΣ</w:t>
              <w:br/>
              <w:t>ΕΠΙΤΡΟΠΗΣ ΗΡΑΚΛΕΙΟ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Αριθμ.πρωτ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93624</w:t>
            </w:r>
            <w:r>
              <w:rPr>
                <w:sz w:val="24"/>
                <w:szCs w:val="24"/>
              </w:rPr>
              <w:t xml:space="preserve"> </w:t>
              <w:br/>
              <w:br/>
              <w:br/>
            </w:r>
            <w:r>
              <w:rPr>
                <w:b/>
                <w:bCs/>
                <w:sz w:val="24"/>
                <w:szCs w:val="24"/>
              </w:rPr>
              <w:t>Ηράκλειο : 06/12/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ΘΕΜΑ : "ΠΡΟΣΚΛΗΣΗ ΣΕ ΣΥΝΕΔΡΙΑΣΗ" </w:t>
            </w:r>
          </w:p>
        </w:tc>
      </w:tr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Σας προσκαλούμε σε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έκτακτη </w:t>
            </w:r>
            <w:r>
              <w:rPr>
                <w:b/>
                <w:bCs/>
                <w:sz w:val="24"/>
                <w:szCs w:val="24"/>
              </w:rPr>
              <w:t xml:space="preserve">συνεδρίαση στο Δημοτικό Κατάστημα Ηρακλείου, </w:t>
            </w:r>
            <w:r>
              <w:rPr>
                <w:b/>
                <w:bCs/>
                <w:sz w:val="24"/>
                <w:szCs w:val="24"/>
                <w:u w:val="single"/>
              </w:rPr>
              <w:t>σύμφωνα με τις διατάξεις του άρθρου 75, παρ.6 του Ν.3852/2010</w:t>
            </w:r>
            <w:r>
              <w:rPr>
                <w:b/>
                <w:bCs/>
                <w:sz w:val="24"/>
                <w:szCs w:val="24"/>
              </w:rPr>
              <w:t>, την προσεχή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Τετάρτη 07 Δεκεμβρίου 2011 </w:t>
            </w:r>
            <w:r>
              <w:rPr>
                <w:b/>
                <w:bCs/>
                <w:sz w:val="24"/>
                <w:szCs w:val="24"/>
              </w:rPr>
              <w:t xml:space="preserve">και ώρα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2:00</w:t>
            </w:r>
            <w:r>
              <w:rPr>
                <w:b/>
                <w:bCs/>
                <w:sz w:val="24"/>
                <w:szCs w:val="24"/>
              </w:rPr>
              <w:t xml:space="preserve"> προκειμένου να συζητήσουμε και να πάρουμε αποφάσεις για τα θέματα που αναγράφονται παρακάτω.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 ΠΡΟΕΔΡΟΣ ΤΗΣ ΕΠΙΤΡΟΠΗΣ </w:t>
              <w:br/>
              <w:br/>
              <w:t xml:space="preserve">ΓΙΑΝΝΗΣ ΚΟΥΡΑΚΗΣ </w:t>
              <w:br/>
              <w:t xml:space="preserve">ΔΗΜΑΡΧΟΣ ΗΡΑΚΛΕΙΟ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ΘΕΜΑΤΑ 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     ΄Εκφραση γνώμης της Οικονομικής Επιτροπής επί αιτήσεων μισθωτών του Δήμου για μείωση των καταβαλλόμενων μισθωμάτων. </w:t>
              <w:br/>
              <w:t>2.      Μη άσκηση ένδικου μέσου κατά της με αριθ.2322/2011 διαταγής πληρωμής του Μονομελούς Πρωτοδικείου Ηρακλείου.</w:t>
              <w:br/>
              <w:t>3.      ΄Εκθεση απογραφής περιουσιακών στοιχείων ΔΟ ΚΑΠΗ, ΚΑΠΗ Ν.Αλικαρνασσού και ΚΑΠΗ Τεμένους.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br/>
              <w:t xml:space="preserve">          Το επείγον της σύγκλησης της Οικονομικής Επιτροπής για έκτακτη συνεδρίαση, δικαιολογείται ως εξής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Για το πρώτο θέμα, λόγω της Συνεδρίασης της Επιτροπής του άρθρου 15 του Ν.4013/2011 της Περιφέρειας στις 8/12/201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ια το δεύτερο θέμα, λόγω ύπαρξης προθεσμίας για την άσκηση ή μη ένδικου μέσου.  </w:t>
            </w:r>
          </w:p>
          <w:p>
            <w:pPr>
              <w:pStyle w:val="Normal"/>
              <w:spacing w:before="0" w:after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   Για το τρίτο θέμα, προκειμένου να καταχωρηθεί στα βιβλία του Δήμου η     απογραφή των υποχρεώσεων των ΚΑΠΗ, πριν τη λήξη του οικονομικού έτους.   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αντιγραφ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57:00Z</dcterms:created>
  <dc:creator>sfakianaki_m</dc:creator>
  <dc:description/>
  <cp:keywords/>
  <dc:language>en-US</dc:language>
  <cp:lastModifiedBy>karabatzaki-d</cp:lastModifiedBy>
  <cp:lastPrinted>2011-12-06T13:04:00Z</cp:lastPrinted>
  <dcterms:modified xsi:type="dcterms:W3CDTF">2011-12-06T11:57:00Z</dcterms:modified>
  <cp:revision>2</cp:revision>
  <dc:subject/>
  <dc:title>ΕΛΛΗΝΙΚΗ ΔΗΜΟΚΡΑΤΙΑ</dc:title>
</cp:coreProperties>
</file>