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07"/>
      </w:tblGrid>
      <w:tr>
        <w:trPr>
          <w:trHeight w:val="878" w:hRule="atLeast"/>
        </w:trPr>
        <w:tc>
          <w:tcPr>
            <w:tcW w:w="154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Έκδ.1 αναθ.3 ημ/νία έγκρ.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/2011 ΠΡΟ-ΠΣΠ 001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ΗΡΑΚΛΕΙΟΥ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Σ ΗΡΑΚΛΕ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ΠΡΟΓΡΑΜΜΑΤΙΣ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ΓΑΝΩΣΗΣ &amp; ΠΛΗΡΟΦΟΡΙ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ΕΥΡΩΠΑΪΚΩΝ ΠΡΟΓΡΑΜΜΑΤΩΝ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Ταχ. Δ/νση: Ανδρόγεω 2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Τ.Κ: 71202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Πληροφορίες: Δρόσου Ρένια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Cs/>
              </w:rPr>
            </w:pPr>
            <w:r>
              <w:rPr/>
              <w:t>Τηλ.: 2810 399178, 39920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ax:  2810 399179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 : drosou@heraklion.g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Ηράκλειο 0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>6</w:t>
            </w:r>
            <w:r>
              <w:rPr>
                <w:rFonts w:cs="Verdana" w:ascii="Verdana" w:hAnsi="Verdana"/>
                <w:b w:val="false"/>
                <w:sz w:val="20"/>
              </w:rPr>
              <w:t>/12/2011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ρ. Πρωτ.:</w:t>
            </w:r>
            <w:r>
              <w:rPr>
                <w:bCs/>
                <w:lang w:val="en-US"/>
              </w:rPr>
              <w:t>193908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Cs/>
                <w:lang w:val="en-US"/>
              </w:rPr>
            </w:pPr>
            <w:r>
              <w:rPr>
                <w:bCs/>
              </w:rPr>
              <w:t>Αρ. Ειδ. Πρωτ.:</w:t>
            </w:r>
            <w:r>
              <w:rPr>
                <w:bCs/>
                <w:lang w:val="en-US"/>
              </w:rPr>
              <w:t>511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25533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26244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Ο Δήμος Ηρακλείου ανακοινώνει ότι θα προβεί στην απευθείας ανάθεση παροχής  εξειδικευμένων υπηρεσιών συμβούλου για την υλοποίηση του Προγράμματος Διασυνοριακής Συνεργασίας Ελλάδα-Κύπρος 2007-2013 με τίτλο </w:t>
      </w:r>
      <w:r>
        <w:rPr>
          <w:rFonts w:cs="Tahoma"/>
          <w:bCs/>
        </w:rPr>
        <w:t>«</w:t>
      </w:r>
      <w:r>
        <w:rPr>
          <w:rFonts w:cs="Tahoma"/>
        </w:rPr>
        <w:t>Πρόληψη &amp; Διαχείριση φυσικών κινδύνων στις χωρικές ενότητες Δήμου Ηρακλείου, Περιφερειακής Ενότητας Σάμου, Δήμου Αραδίππου και Επαρχίας Πάφου» και ακρωνύμιο «ΦΥΚΗΣΑΠ» και καλεί τους ενδιαφερόμενους να καταθέσουν τις σχετικές προσφορές σύμφωνα με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Π.Δ. 28/80, του Ν. 3463/2006 και του Ν. 3852/2010, όπως ισχύουν σήμερα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άρθρου 209 του Ν.3463/06 (Δ.Κ.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ης παρ. 13 του άρθρου 20 του Ν. 3731/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ς διατάξεις του άρθρου 83 του Ν. 2362/1995 (ΦΕΚ 247 Α) </w:t>
      </w:r>
    </w:p>
    <w:p>
      <w:pPr>
        <w:pStyle w:val="Normal"/>
        <w:numPr>
          <w:ilvl w:val="0"/>
          <w:numId w:val="2"/>
        </w:numPr>
        <w:rPr/>
      </w:pPr>
      <w:r>
        <w:rPr/>
        <w:t>την υπ' αριθ. 35130/739/09.08.2010 (ΦΕΚ 1291/11.08.2010 τεύχος Β) απόφαση Υπ. Οικονομικώ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υπ. αριθμ. 58289/12-10-2010 έγγραφο του ΥΠ.ΕΣ.Α.&amp; Η.Δ.  </w:t>
      </w:r>
    </w:p>
    <w:p>
      <w:pPr>
        <w:pStyle w:val="Normal"/>
        <w:numPr>
          <w:ilvl w:val="0"/>
          <w:numId w:val="2"/>
        </w:numPr>
        <w:rPr/>
      </w:pPr>
      <w:r>
        <w:rPr/>
        <w:t>Την ΥΠΑΣΥΔ με αριθμ. 14023/ΕΥΘΥ 521/12-04-2010 και τις τροποποιήσεις αυτή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303/2011 Απόφαση του Δημοτικού Συμβουλίου με την οποία εγκρίθηκε η αποδοχή υλοποίησης του έργου με ακρωνύμιο «ΦΥΚΗΣΑΠ» του Προγράμματος Διασυνοριακής Συνεργασίας Ελλάδα-Κύπρος 2007-2013, σε βάρος του Κ.Α.  70-6474.003 του οικονομικού έτους 201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ν με αριθ. πρωτ. 193903/06-12-2011 Απόφαση Δημάρχου για την έγκριση της μελέτης με τίτλο «Παροχή Εξειδικευμένων Υπηρεσιών για το Πρόγραμμα Διασυνοριακής Συνεργασίας Ελλάδα-Κύπρος 2007-2013 με ακρωνύμιο ΦΥΚΗΣΑ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σφορές γίνονται δεκτές από την ημερομηνία ανάρτησης στην ιστοσελίδα και τον Πίνακα Ανακοινώσεων του Δήμου, ημέρα Τρίτη 06/12/2011 έως και την Παρασκευή 16/12/2011 και ώρα 10:30 π.μ. (λήξη επίδοσης προσφορών), είτε ιδιοχείρως είτε με ιδιωτικό ταχυδρομείο (</w:t>
      </w:r>
      <w:r>
        <w:rPr>
          <w:lang w:val="en-US"/>
        </w:rPr>
        <w:t>courier</w:t>
      </w:r>
      <w:r>
        <w:rPr/>
        <w:t>) στο γραφείο του Τμήματος Ευρωπαϊκών Προγραμμάτων του Δήμου Ηρακλείου, Ανδρόγεω 2, 1</w:t>
      </w:r>
      <w:r>
        <w:rPr>
          <w:vertAlign w:val="superscript"/>
        </w:rPr>
        <w:t>ος</w:t>
      </w:r>
      <w:r>
        <w:rPr/>
        <w:t xml:space="preserve"> όροφος, Τ.Κ. 71202, τηλ. 2810 399178 και 2810 399201, </w:t>
      </w:r>
      <w:r>
        <w:rPr>
          <w:lang w:val="en-US"/>
        </w:rPr>
        <w:t>fax</w:t>
      </w:r>
      <w:r>
        <w:rPr/>
        <w:t xml:space="preserve"> 2810 399179, όλες τις εργάσιμες ημέρες και ώρες, υπεύθυνη κα Δρόσου Ρένια.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Δεκτές γίνονται μόνο ενσφράγιστες προσφορές. Σε αντίθετη περίπτωση απορρίπτεται η οικονομική προσφορά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συνολικός προϋπολογισμός της υπηρεσίας ανέρχεται στο ποσό των 18.000,00€ συμπεριλαμβανομένου του ΦΠΑ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χρόνος εκτέλεσης της συγκεκριμένης εργασίας ορίζεται από την υπογραφή της Σύμβασης μέχρι την λήξη του Προγράμματος της Διασυνοριακής Συνεργασίας Ελλάδα-Κύπρος 2007-2013 με ακρωνύμιο «ΦΥΚΗΣΑΠ» και εμπεριέχεται στην σχετική Σύμβαση Χρηματοδότησης με αριθμό &lt;Κ1_2_08&gt;/14-10-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ενδιαφερόμενοι πρέπει να έχουν έδρα σε χώρα της Ε.Ε. και να είναι ανεγνωρισμένα φυσικά ή νομικά πρόσωπα </w:t>
      </w:r>
      <w:r>
        <w:rPr>
          <w:rFonts w:cs="Arial"/>
        </w:rPr>
        <w:t xml:space="preserve">που μπορούν να αναλάβουν την συγκεκριμένη παροχή υπηρεσίας και να είναι εγγεγραμμένα στο οικείο Επιμελητήριο ή Επαγγελματική οργάνωση. Επίσης οι ενδιαφερόμενοι οφείλουν </w:t>
      </w:r>
      <w:r>
        <w:rPr>
          <w:rFonts w:cs="Tahoma"/>
          <w:color w:val="000000"/>
        </w:rPr>
        <w:t xml:space="preserve">να προσκομίσουν επί ποινή αποκλεισμού μαζί με την προσφορά τους τα εξής δικαιολογητικά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imesNewRomanPSMT"/>
        </w:rPr>
        <w:t xml:space="preserve">Πιστοποιητικό του οικείου Επιμελητηρίου που να φαίνεται η εγγραφή του ενδιαφερόμενου σε αυτό και το επάγγελμα του ή βεβαίωση </w:t>
      </w:r>
      <w:r>
        <w:rPr>
          <w:rFonts w:cs="Tahoma"/>
        </w:rPr>
        <w:t xml:space="preserve">άσκησης επαγγέλματος από αρμόδια δημόσια αρχή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Υπεύθυνη Δήλωση με την οποία να δηλώνετε ότι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</w:rPr>
        <w:t xml:space="preserve">έλαβαν γνώση των όρων των τευχών της μελέτης και αποδέχονται αυτούς πλήρως και ανεπιφύλακτα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δεν έχουν καταδικαστεί για αδίκημα </w:t>
      </w:r>
      <w:r>
        <w:rPr>
          <w:rFonts w:cs="Calibri"/>
        </w:rPr>
        <w:t>σχετικό με την άσκηση της επαγγελματικής τους δραστηριότητα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δεν τελούν σε πτώχευση, εκκαθάριση, αναγκαστική διαχείριση,  πτωχευτικό συμβιβασμό ή άλλη ανάλογη κατάσταση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δεν τελούν υπό διαδικασία κήρυξης σε πτώχευση, έκδοσης αναγκαστικής εκκαθάρισης, αναγκαστικής διαχείρισης, πτωχευτικού συμβιβασμού ή υπό άλλη ανάλογη διαδικασία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</w:rPr>
        <w:t xml:space="preserve">είναι ενήμεροι ως προς τις υποχρεώσεις τους  που αφορούν τις εισφορές κοινωνικής ασφάλισης και ως προς τις φορολογικές υποχρεώσεις τους κατά την ημέρα αποσφράγισης των προσφορών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Εξουσιοδότηση προς τον προσκομίζοντα την προσφορά, εφόσον πρόκειται για ανώνυμη εταιρεία.</w:t>
      </w:r>
    </w:p>
    <w:p>
      <w:pPr>
        <w:pStyle w:val="Normal"/>
        <w:jc w:val="both"/>
        <w:rPr/>
      </w:pPr>
      <w:r>
        <w:rPr/>
        <w:t xml:space="preserve">Ο ανάδοχος στον οποίο θα ανατεθεί η εργασία οφείλει πριν την υπογραφή της Σύμβασης να προσκομίσει στο Δήμο τα ανωτέρω πρωτότυπα έγγραφα και πιστοποιητικά, πλην αυτών που μπορούν να αναζητούνται αυτεπάγγελτ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ξιολόγηση θα γίνει από τριμελή Επιτροπή με κριτήριο την εμπειρία του προσφέροντος στη διαχείριση Προγραμμάτων Εδαφικής Συνεργασίας ή σε προηγούμενα έργα Κοινοτικών Πρωτοβουλιών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Ο ΔΗΜΑΡΧΟΣ ΗΡΑΚΛΕΙΟ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ΟΥΡΑΚΗΣ ΙΩΑΝΝ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7:00Z</dcterms:created>
  <dc:creator>dimotelia</dc:creator>
  <dc:description/>
  <cp:keywords/>
  <dc:language>en-US</dc:language>
  <cp:lastModifiedBy>karabatzaki-d</cp:lastModifiedBy>
  <dcterms:modified xsi:type="dcterms:W3CDTF">2011-12-06T12:57:00Z</dcterms:modified>
  <cp:revision>2</cp:revision>
  <dc:subject/>
  <dc:title>Απόφαση δημάρχου για την έγκριση τεχνικών προδιαγραφών</dc:title>
</cp:coreProperties>
</file>