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spacing w:before="0" w:after="20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8895</wp:posOffset>
            </wp:positionV>
            <wp:extent cx="1033780" cy="1603375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0570</wp:posOffset>
            </wp:positionH>
            <wp:positionV relativeFrom="paragraph">
              <wp:posOffset>4607560</wp:posOffset>
            </wp:positionV>
            <wp:extent cx="975360" cy="1835150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9780</wp:posOffset>
            </wp:positionH>
            <wp:positionV relativeFrom="paragraph">
              <wp:posOffset>3288030</wp:posOffset>
            </wp:positionV>
            <wp:extent cx="1006475" cy="1298575"/>
            <wp:effectExtent l="0" t="0" r="0" b="0"/>
            <wp:wrapNone/>
            <wp:docPr id="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782955</wp:posOffset>
            </wp:positionH>
            <wp:positionV relativeFrom="paragraph">
              <wp:posOffset>7904480</wp:posOffset>
            </wp:positionV>
            <wp:extent cx="1085215" cy="1298575"/>
            <wp:effectExtent l="0" t="0" r="0" b="0"/>
            <wp:wrapNone/>
            <wp:docPr id="4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6593840</wp:posOffset>
            </wp:positionV>
            <wp:extent cx="1109345" cy="1273810"/>
            <wp:effectExtent l="0" t="0" r="0" b="0"/>
            <wp:wrapNone/>
            <wp:docPr id="5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4690</wp:posOffset>
            </wp:positionH>
            <wp:positionV relativeFrom="paragraph">
              <wp:posOffset>1480820</wp:posOffset>
            </wp:positionV>
            <wp:extent cx="920750" cy="1889760"/>
            <wp:effectExtent l="0" t="0" r="0" b="0"/>
            <wp:wrapNone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1905</wp:posOffset>
                </wp:positionV>
                <wp:extent cx="6027420" cy="789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89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C00000"/>
                                <w:spacing w:val="30"/>
                                <w:sz w:val="48"/>
                                <w:szCs w:val="48"/>
                              </w:rPr>
                              <w:t>Ξέρει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3300"/>
                                <w:spacing w:val="3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44061"/>
                                <w:spacing w:val="30"/>
                                <w:sz w:val="48"/>
                                <w:szCs w:val="48"/>
                              </w:rPr>
                              <w:t>πώς να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3300"/>
                                <w:spacing w:val="3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76923C"/>
                                <w:spacing w:val="30"/>
                                <w:sz w:val="48"/>
                                <w:szCs w:val="48"/>
                              </w:rPr>
                              <w:t>προστατευτεί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3300"/>
                                <w:spacing w:val="30"/>
                                <w:sz w:val="48"/>
                                <w:szCs w:val="48"/>
                              </w:rPr>
                              <w:t>…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333300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3300"/>
                                <w:spacing w:val="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Ενημερωτικό Πρόγραμμα Πολιτικής Προστασ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από τα Κέντρα Κοινοτικής Φροντίδας – Ανοικτή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>Προστασίας Ηλικιωμέ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>της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 Δημοτικής Κοινότητας του Δήμου Ηρακλείου</w:t>
                            </w:r>
                          </w:p>
                          <w:tbl>
                            <w:tblPr>
                              <w:tblW w:w="93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478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ΚΤΙΡΙΟ ΣΥΝΕΔΡΙΑΚΟΥ ΚΕΝΤΡΟΥ ΠΟΛΙΤΙΣΤΙΚΟΥ ΣΥΛΛΟΓΟΥ ΑΓΙΑΣ ΑΙΚΑΤΕΡΙ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υάγγελου Μαρκογιαννάκη 49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ΑΙΘΟΥΣΑ ΠΝΕΥΜΑΤΙΚΟΥ ΚΕΝΤΡΟΥ ΑΓΙΟΥ ΓΕΩΡΓΙΟΥ – ΠΟ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Κομνηνών &amp; Κονίτσης Γων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Τετάρτη, 6 Μαρτίου 2013, 17.00 –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 ΕΕΣ - Πρώτες Βοήθειε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ΟΜΙΛΗΤΕΣ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ΣΑΜΑΡΕΙΤΕΣ του Ε.Ε.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έμπτη, 7 Μαρτίου 2013, 9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 Ψυχοκοινωνική στήριξη πληγέντων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ΟΜΙΛΗΤΡΙΑ 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Μαραγκάκη Παγώνα, Κοινωνική Λειτουργός στην Κοινωνική Πρόνοια του Ε.Ε.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ΚΤΙΡΙΟ ΣΥΝΕΔΡΙΑΚΟΥ ΚΕΝΤΡΟΥ ΠΟΛΙΤΙΣΤΙΚΟΥ ΣΥΛΛΟΓΟΥ ΑΓΙΑΣ ΑΙΚΑΤΕΡΙ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υάγγελου Μαρκογιαννάκη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Παρασκευή, 8 Μαρτίου 201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00 –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ΚΑΡ.Π.Α. – Βασικές Πρώτες Βοήθειε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ΟΜΙΛΗΤΕΣ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Γιαννακουδάκης Νικόλαος, Δ/ντής ΕΚΑΒ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ΑΙΘΟΥΣΑ ΚΕ.ΚΟΙ.Φ.-Α.Π.Η.ΚΑΤΣΑΜΠ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γησιλάου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Δευτέρα, 11 Μαρτίου 2013, 18.00 – 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Σεισμοί και μέτρα αυτοπροστασία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Ατομικό ή οικογενειακό σακίδιο έκτακτης ανάγκη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4"/>
                                      <w:szCs w:val="24"/>
                                    </w:rPr>
                                    <w:t>«Εθελοντισμό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ΟΜΙΛΗΤΡΙΑ 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Άννα Λίβ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Εθελοντέ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ΠΡΟΤΕΚΤΑ Ηρακλείο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21.95pt;mso-wrap-distance-left:9.05pt;mso-wrap-distance-right:9.05pt;mso-wrap-distance-top:0pt;mso-wrap-distance-bottom:0pt;margin-top:0.1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C00000"/>
                          <w:spacing w:val="30"/>
                          <w:sz w:val="48"/>
                          <w:szCs w:val="48"/>
                        </w:rPr>
                        <w:t>Ξέρεις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333300"/>
                          <w:spacing w:val="3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244061"/>
                          <w:spacing w:val="30"/>
                          <w:sz w:val="48"/>
                          <w:szCs w:val="48"/>
                        </w:rPr>
                        <w:t>πώς να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333300"/>
                          <w:spacing w:val="3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76923C"/>
                          <w:spacing w:val="30"/>
                          <w:sz w:val="48"/>
                          <w:szCs w:val="48"/>
                        </w:rPr>
                        <w:t>προστατευτείς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333300"/>
                          <w:spacing w:val="30"/>
                          <w:sz w:val="48"/>
                          <w:szCs w:val="48"/>
                        </w:rPr>
                        <w:t>…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333300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333300"/>
                          <w:spacing w:val="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 xml:space="preserve">Ενημερωτικό Πρόγραμμα Πολιτικής Προστασί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 xml:space="preserve">από τα Κέντρα Κοινοτικής Φροντίδας – Ανοικτή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>Προστασίας Ηλικιωμέν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>της 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  <w:vertAlign w:val="superscript"/>
                        </w:rPr>
                        <w:t>ης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333300"/>
                          <w:sz w:val="28"/>
                          <w:szCs w:val="28"/>
                        </w:rPr>
                        <w:t xml:space="preserve"> Δημοτικής Κοινότητας του Δήμου Ηρακλείου</w:t>
                      </w:r>
                    </w:p>
                    <w:tbl>
                      <w:tblPr>
                        <w:tblW w:w="93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478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ΚΤΙΡΙΟ ΣΥΝΕΔΡΙΑΚΟΥ ΚΕΝΤΡΟΥ ΠΟΛΙΤΙΣΤΙΚΟΥ ΣΥΛΛΟΓΟΥ ΑΓΙΑΣ ΑΙΚΑΤΕΡΙ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υάγγελου Μαρκογιαννάκη 49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ΑΙΘΟΥΣΑ ΠΝΕΥΜΑΤΙΚΟΥ ΚΕΝΤΡΟΥ ΑΓΙΟΥ ΓΕΩΡΓΙΟΥ – ΠΟ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Κομνηνών &amp; Κονίτσης Γωνία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ετάρτη, 6 Μαρτίου 2013, 17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 ΕΕΣ - Πρώτες Βοήθειε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ΟΜΙΛΗΤΕΣ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ΣΑΜΑΡΕΙΤΕΣ του Ε.Ε.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έμπτη, 7 Μαρτίου 2013, 9.00 –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 Ψυχοκοινωνική στήριξη πληγέντων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ΟΜΙΛΗΤΡΙΑ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Μαραγκάκη Παγώνα, Κοινωνική Λειτουργός στην Κοινωνική Πρόνοια του Ε.Ε.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ΚΤΙΡΙΟ ΣΥΝΕΔΡΙΑΚΟΥ ΚΕΝΤΡΟΥ ΠΟΛΙΤΙΣΤΙΚΟΥ ΣΥΛΛΟΓΟΥ ΑΓΙΑΣ ΑΙΚΑΤΕΡΙ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υάγγελου Μαρκογιαννάκη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αρασκευή, 8 Μαρτίου 2013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ΚΑΡ.Π.Α. – Βασικές Πρώτες Βοήθειε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ΟΜΙΛΗΤΕΣ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Γιαννακουδάκης Νικόλαος, Δ/ντής ΕΚΑΒ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ΑΙΘΟΥΣΑ ΚΕ.ΚΟΙ.Φ.-Α.Π.Η.ΚΑΤΣΑΜΠ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γησιλάο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ευτέρα, 11 Μαρτίου 2013, 18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Σεισμοί και μέτρα αυτοπροστασία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Ατομικό ή οικογενειακό σακίδιο έκτακτης ανάγκη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  <w:t>«Εθελοντισμό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ΟΜΙΛΗΤΡΙΑ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Άννα Λίβ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Εθελοντέ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ΟΤΕΚΤΑ Ηρακλείο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284" w:top="1440" w:footer="2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86740" cy="544830"/>
          <wp:effectExtent l="0" t="0" r="0" b="0"/>
          <wp:docPr id="1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605155" cy="570865"/>
          <wp:effectExtent l="0" t="0" r="0" b="0"/>
          <wp:docPr id="1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79120" cy="536575"/>
          <wp:effectExtent l="0" t="0" r="0" b="0"/>
          <wp:docPr id="1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51530</wp:posOffset>
              </wp:positionH>
              <wp:positionV relativeFrom="paragraph">
                <wp:posOffset>-492125</wp:posOffset>
              </wp:positionV>
              <wp:extent cx="3016885" cy="1019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019810"/>
                      </a:xfrm>
                      <a:prstGeom prst="rect"/>
                      <a:solidFill>
                        <a:srgbClr val="FFFF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Ευχαριστούμε για τη συνεργασία: </w:t>
                          </w:r>
                        </w:p>
                        <w:p>
                          <w:pPr>
                            <w:pStyle w:val="Style16"/>
                            <w:numPr>
                              <w:ilvl w:val="0"/>
                              <w:numId w:val="1"/>
                            </w:numPr>
                            <w:spacing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το ΕΚΑΒ, τον Ε.Ε.Σ και τους Εθελοντές ΠΡΟΤΕΚΤΑ Ηρακλείου</w:t>
                          </w:r>
                        </w:p>
                        <w:p>
                          <w:pPr>
                            <w:pStyle w:val="Style16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τον Πολιτιστικό Σύλλογο Αγίας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ικατερίνης και το Πνευματικό Κέντρο του  Ιερού Ναού Αγίου Γεωργίου Πόρο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237.55pt;height:80.3pt;mso-wrap-distance-left:9.05pt;mso-wrap-distance-right:9.05pt;mso-wrap-distance-top:0pt;mso-wrap-distance-bottom:0pt;margin-top:-38.75pt;mso-position-vertical-relative:text;margin-left:2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Ευχαριστούμε για τη συνεργασία: </w:t>
                    </w:r>
                  </w:p>
                  <w:p>
                    <w:pPr>
                      <w:pStyle w:val="Style16"/>
                      <w:numPr>
                        <w:ilvl w:val="0"/>
                        <w:numId w:val="1"/>
                      </w:numPr>
                      <w:spacing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το ΕΚΑΒ, τον Ε.Ε.Σ και τους Εθελοντές ΠΡΟΤΕΚΤΑ Ηρακλείου</w:t>
                    </w:r>
                  </w:p>
                  <w:p>
                    <w:pPr>
                      <w:pStyle w:val="Style16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sz w:val="18"/>
                        <w:szCs w:val="18"/>
                      </w:rPr>
                      <w:t>τον Πολιτιστικό Σύλλογο Αγίας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ικατερίνης και το Πνευματικό Κέντρο του  Ιερού Ναού Αγίου Γεωργίου Πόρου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ind w:left="-1134" w:hanging="0"/>
      <w:jc w:val="center"/>
      <w:rPr/>
    </w:pP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794385" cy="593090"/>
          <wp:effectExtent l="0" t="0" r="0" b="0"/>
          <wp:docPr id="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/>
    </w:pPr>
    <w:r>
      <w:rPr>
        <w:rFonts w:cs="Calibri"/>
        <w:b/>
        <w:color w:val="543800"/>
        <w:sz w:val="18"/>
        <w:szCs w:val="18"/>
      </w:rPr>
      <w:t xml:space="preserve">          </w:t>
    </w:r>
    <w:r>
      <w:rPr>
        <w:b/>
        <w:color w:val="543800"/>
        <w:sz w:val="18"/>
        <w:szCs w:val="18"/>
      </w:rPr>
      <w:t>ΔΗΜΟΣ ΗΡΑΚΛΕΙΟΥ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7510</wp:posOffset>
              </wp:positionH>
              <wp:positionV relativeFrom="paragraph">
                <wp:posOffset>80010</wp:posOffset>
              </wp:positionV>
              <wp:extent cx="2102485" cy="5626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562610"/>
                      </a:xfrm>
                      <a:prstGeom prst="rect"/>
                      <a:solidFill>
                        <a:srgbClr val="FFFF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4D240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4D2403"/>
                              <w:sz w:val="18"/>
                              <w:szCs w:val="18"/>
                            </w:rPr>
                            <w:t>ΑΝΤΙΔΗΜΑΡΧΙΑ ΚΟΙΝΩΝΙΚΗΣ ΠΟΛΙΤΙΚΗΣ, ΠΡΟΝΟΙΑΣ &amp; ΑΛΛΗΛΕΓΓΥ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165.55pt;height:44.3pt;mso-wrap-distance-left:9.05pt;mso-wrap-distance-right:9.05pt;mso-wrap-distance-top:0pt;mso-wrap-distance-bottom:0pt;margin-top:6.3pt;mso-position-vertical-relative:text;margin-left:-31.3pt;mso-position-horizontal-relative:text">
              <v:fill type="gradient" angle="-180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4D240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4D2403"/>
                        <w:sz w:val="18"/>
                        <w:szCs w:val="18"/>
                      </w:rPr>
                      <w:t>ΑΝΤΙΔΗΜΑΡΧΙΑ ΚΟΙΝΩΝΙΚΗΣ ΠΟΛΙΤΙΚΗΣ, ΠΡΟΝΟΙΑΣ &amp; ΑΛΛΗΛΕΓΓΥ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4530</wp:posOffset>
              </wp:positionH>
              <wp:positionV relativeFrom="paragraph">
                <wp:posOffset>79375</wp:posOffset>
              </wp:positionV>
              <wp:extent cx="2102485" cy="5060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506095"/>
                      </a:xfrm>
                      <a:prstGeom prst="rect"/>
                      <a:solidFill>
                        <a:srgbClr val="FFFF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40" w:before="0" w:after="200"/>
                            <w:jc w:val="both"/>
                            <w:rPr/>
                          </w:pPr>
                          <w:r>
                            <w:rPr>
                              <w:b/>
                              <w:color w:val="512603"/>
                              <w:sz w:val="18"/>
                              <w:szCs w:val="18"/>
                            </w:rPr>
                            <w:t>ΑΝΤΙΔΗΜΑΡΧΙΑ ΠΑΙΔΕΙΑΣ, ΠΟΛΙΤΙΣΜΟΥ    &amp; ΝΕΑΣ ΓΕΝΙΑ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165.55pt;height:39.85pt;mso-wrap-distance-left:9.05pt;mso-wrap-distance-right:9.05pt;mso-wrap-distance-top:0pt;mso-wrap-distance-bottom:0pt;margin-top:6.25pt;mso-position-vertical-relative:text;margin-left:2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40" w:before="0" w:after="200"/>
                      <w:jc w:val="both"/>
                      <w:rPr/>
                    </w:pPr>
                    <w:r>
                      <w:rPr>
                        <w:b/>
                        <w:color w:val="512603"/>
                        <w:sz w:val="18"/>
                        <w:szCs w:val="18"/>
                      </w:rPr>
                      <w:t>ΑΝΤΙΔΗΜΑΡΧΙΑ ΠΑΙΔΕΙΑΣ, ΠΟΛΙΤΙΣΜΟΥ    &amp; ΝΕΑΣ ΓΕΝΙΑ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jc w:val="center"/>
      <w:rPr>
        <w:b/>
        <w:b/>
        <w:color w:val="543800"/>
        <w:sz w:val="18"/>
        <w:szCs w:val="18"/>
      </w:rPr>
    </w:pPr>
    <w:r>
      <w:rPr>
        <w:b/>
        <w:color w:val="543800"/>
        <w:sz w:val="18"/>
        <w:szCs w:val="18"/>
      </w:rPr>
    </w:r>
  </w:p>
  <w:p>
    <w:pPr>
      <w:pStyle w:val="Header"/>
      <w:ind w:left="-1134" w:hanging="0"/>
      <w:jc w:val="center"/>
      <w:rPr>
        <w:b/>
        <w:b/>
        <w:color w:val="543800"/>
        <w:sz w:val="18"/>
        <w:szCs w:val="18"/>
      </w:rPr>
    </w:pPr>
    <w:r>
      <w:rPr>
        <w:b/>
        <w:color w:val="543800"/>
        <w:sz w:val="18"/>
        <w:szCs w:val="18"/>
      </w:rPr>
    </w:r>
  </w:p>
  <w:p>
    <w:pPr>
      <w:pStyle w:val="Header"/>
      <w:ind w:left="-1134" w:hanging="0"/>
      <w:jc w:val="center"/>
      <w:rPr>
        <w:b/>
        <w:b/>
        <w:color w:val="543800"/>
        <w:sz w:val="18"/>
        <w:szCs w:val="18"/>
      </w:rPr>
    </w:pPr>
    <w:r>
      <w:rPr>
        <w:b/>
        <w:color w:val="543800"/>
        <w:sz w:val="18"/>
        <w:szCs w:val="18"/>
      </w:rPr>
    </w:r>
  </w:p>
  <w:p>
    <w:pPr>
      <w:pStyle w:val="Header"/>
      <w:ind w:left="-1134" w:hanging="0"/>
      <w:jc w:val="center"/>
      <w:rPr/>
    </w:pPr>
    <w:r>
      <w:rPr>
        <w:rFonts w:cs="Calibri"/>
        <w:b/>
        <w:color w:val="543800"/>
        <w:sz w:val="18"/>
        <w:szCs w:val="18"/>
      </w:rPr>
      <w:t xml:space="preserve">          </w:t>
    </w:r>
    <w:r>
      <w:rPr>
        <w:b/>
        <w:color w:val="543800"/>
        <w:sz w:val="18"/>
        <w:szCs w:val="18"/>
      </w:rPr>
      <w:t xml:space="preserve">ΚΕΝΤΡΑ ΚΟΙΝΟΤΙΚΗΣ ΦΡΟΝΤΙΔΑΣ – ΑΝΟΙΚΤΗΣ ΠΡΟΣΤΑΣΙΑΣ ΗΛΙΚΙΩΜΕΝΩΝ </w:t>
    </w:r>
  </w:p>
  <w:p>
    <w:pPr>
      <w:pStyle w:val="Header"/>
      <w:ind w:left="-1134" w:hanging="0"/>
      <w:jc w:val="center"/>
      <w:rPr>
        <w:b/>
        <w:b/>
        <w:color w:val="543800"/>
        <w:sz w:val="18"/>
        <w:szCs w:val="18"/>
      </w:rPr>
    </w:pPr>
    <w:r>
      <w:rPr>
        <w:rFonts w:cs="Calibri"/>
        <w:b/>
        <w:color w:val="543800"/>
        <w:sz w:val="18"/>
        <w:szCs w:val="18"/>
      </w:rPr>
      <w:t xml:space="preserve">        </w:t>
    </w:r>
    <w:r>
      <w:rPr>
        <w:b/>
        <w:color w:val="543800"/>
        <w:sz w:val="18"/>
        <w:szCs w:val="18"/>
      </w:rPr>
      <w:t>2ης ΔΗΜΟΤΙΚΗΣ ΚΟΙΝΟΤΗΤΑΣ ΗΡΑΚΛΕΙΟΥ</w:t>
    </w:r>
  </w:p>
  <w:p>
    <w:pPr>
      <w:pStyle w:val="Header"/>
      <w:rPr>
        <w:b/>
        <w:b/>
        <w:color w:val="543800"/>
        <w:sz w:val="18"/>
        <w:szCs w:val="18"/>
      </w:rPr>
    </w:pPr>
    <w:r>
      <w:rPr>
        <w:b/>
        <w:color w:val="5438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1:00Z</dcterms:created>
  <dc:creator>6ΠΑΚΗ</dc:creator>
  <dc:description/>
  <cp:keywords/>
  <dc:language>en-US</dc:language>
  <cp:lastModifiedBy>6ΠΑΚΗ</cp:lastModifiedBy>
  <cp:lastPrinted>2013-02-18T11:08:00Z</cp:lastPrinted>
  <dcterms:modified xsi:type="dcterms:W3CDTF">2013-02-19T08:04:00Z</dcterms:modified>
  <cp:revision>3</cp:revision>
  <dc:subject/>
  <dc:title/>
</cp:coreProperties>
</file>