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Style17"/>
              <w:jc w:val="left"/>
              <w:rPr>
                <w:b/>
                <w:b/>
                <w:sz w:val="14"/>
              </w:rPr>
            </w:pPr>
            <w:r>
              <w:rPr/>
              <w:br/>
              <w:br/>
            </w:r>
            <w:r>
              <w:rPr>
                <w:b/>
              </w:rPr>
              <w:t>ΕΛΛΗΝΙΚΗ ΔΗΜΟΚΡΑΤΙΑ</w:t>
              <w:br/>
              <w:t>ΔΗΜΟΣ ΗΡΑΚΛΕΙΟΥ</w:t>
              <w:br/>
            </w:r>
            <w:r>
              <w:rPr>
                <w:b/>
                <w:sz w:val="20"/>
              </w:rPr>
              <w:t>Δ/ΝΣΗ ΔΙΟΙΚΗΤΙΚΩΝ ΥΠΗΡΕΣΙΩΝ</w:t>
              <w:br/>
              <w:t>ΤΜΗΜΑ ΟΡΓΑΝΩΝ ΔΙΟΙΚΗΣΗΣ</w:t>
              <w:br/>
              <w:t xml:space="preserve">ΑΡΜΟΔΙΑ:ΠΙΛΑΤΟΥ ΣΤΕΛΛΑ, ΨΥΚΑΚΟΣ ΒΑΓΓΕΛΗΣ </w:t>
            </w:r>
          </w:p>
        </w:tc>
        <w:tc>
          <w:tcPr>
            <w:tcW w:w="4823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  <w:sz w:val="14"/>
              </w:rPr>
              <w:t>έκδ.1.αναθ.3 ημ/νια έγκρ. 15/7/2011 ΔΥΠ-ΥΠΟ 017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>ΠΡΟΣ:</w:t>
              <w:br/>
              <w:t xml:space="preserve">ΤΑ ΜΕΛΗ ΤΗΣ ΕΠΙΤΡΟΠΗΣ </w:t>
              <w:br/>
              <w:t>ΠΟΙΟΤΗΤΑΣ ΖΩΗΣ</w:t>
            </w:r>
            <w:r>
              <w:rPr/>
              <w:t xml:space="preserve"> 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Αριθμ.πρωτ. </w:t>
            </w:r>
            <w:r>
              <w:rPr>
                <w:b/>
                <w:i/>
              </w:rPr>
              <w:t>184935</w:t>
            </w:r>
            <w:r>
              <w:rPr/>
              <w:t xml:space="preserve"> </w:t>
              <w:br/>
              <w:br/>
              <w:br/>
            </w:r>
            <w:r>
              <w:rPr>
                <w:b/>
              </w:rPr>
              <w:t>Ηράκλειο : 23/10/2013</w:t>
            </w:r>
            <w:r>
              <w:rPr/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Style17"/>
              <w:jc w:val="left"/>
              <w:rPr>
                <w:sz w:val="4"/>
                <w:szCs w:val="4"/>
              </w:rPr>
            </w:pPr>
            <w:r>
              <w:rPr/>
              <w:br/>
              <w:br/>
            </w:r>
            <w:r>
              <w:rPr>
                <w:b/>
              </w:rPr>
              <w:t xml:space="preserve">ΘΕΜΑ : "ΠΡΟΣΚΛΗΣΗ ΣΕ ΣΥΝΕΔΡΙΑΣΗ" 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Σας προσκαλούμε σε συνεδρίαση στο Δημοτικό Κατάστημα Ηρακλείου την προσεχή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Τρίτη 29 Οκτωβρίου 2013 </w:t>
            </w:r>
            <w:r>
              <w:rPr>
                <w:b/>
              </w:rPr>
              <w:t xml:space="preserve">και ώρα </w:t>
            </w:r>
            <w:r>
              <w:rPr>
                <w:b/>
                <w:i/>
                <w:u w:val="single"/>
              </w:rPr>
              <w:t>13:30</w:t>
            </w:r>
            <w:r>
              <w:rPr>
                <w:b/>
              </w:rPr>
              <w:t xml:space="preserve"> προκειμένου να συζητήσουμε και να πάρουμε αποφάσεις για τα θέματα που αναγράφονται παρακάτω. 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ΕΔΡΟΣ ΤΗΣ ΕΠΙΤΡΟΠΗΣ </w:t>
              <w:br/>
              <w:br/>
              <w:t>ΔΗΜΟΠΟΥΛΟΣ ΝΙΚΟΛΑΟΣ</w:t>
              <w:br/>
              <w:t xml:space="preserve">ΑΝΤΙΔΗΜΑΡΧΟΣ ΗΡΑΚΛΕΙΟΥ </w:t>
            </w:r>
          </w:p>
          <w:p>
            <w:pPr>
              <w:pStyle w:val="Style17"/>
              <w:jc w:val="left"/>
              <w:rPr/>
            </w:pPr>
            <w:r>
              <w:rPr>
                <w:b/>
              </w:rPr>
              <w:br/>
            </w:r>
            <w:r>
              <w:rPr/>
              <w:br/>
            </w:r>
            <w:r>
              <w:rPr>
                <w:b/>
              </w:rPr>
              <w:t>ΘΕΜΑΤΑ :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1.      Προέγκριση άδειας ίδρυσης καταστήματος υγειονομικού ενδιαφέροντος στον Χαλκιαδάκη Κων/νο (καφενείο) στις Γούρνες Δήμου Ηρακλείου</w:t>
              <w:br/>
              <w:t>2.      Έγκριση καταβολής αποζημίωσης προσκυρούμενων – ρυμοτομούμενων ιδιοκτησιών για την απαλλοτρίωση της πλατείας Αγίου Τρύφωνος (μεταξύ των Ο.Τ. 65-66-76 &amp; 77) του σχεδίου πόλης Νέας Αλικαρνασσού Δήμου Ηρακλείου</w:t>
              <w:br/>
              <w:t>3.      Καθορισμός τιμής μονάδος ρυμοτομούμενου τμήματος στα Ο.Τ. 2210 &amp; 2211 ιδιοκτησίας της Τσαγκαράκη Ελένης του Εμμανουήλ στην περιοχή “Θέρισος – Δειλινά – Μασταμπάς – Κορώνη”</w:t>
              <w:br/>
              <w:t>4.      Καθορισμός τιμής μονάδος ρυμοτομούμενου τμήματος στο Ο.Τ. 2216 ιδιοκτησίας Λαγουβάρδου Γεώργιου και Τσατίρη Μαρία στην περιοχή “Θέρισος – Δειλινά – Μασταμπάς – Κορώνι”</w:t>
              <w:br/>
              <w:t>5.      Καθορισμός τιμής μονάδος ρυμοτομούμενου τμήματος στον κ.χ.6 ιδιοκτησίας Κοτσάνη Κυριακή στην περιοχή “Πόρος Πατέλες Κατσαμπάς”</w:t>
              <w:br/>
              <w:t>6.      Καταγγελία της κυρίας Τιτομιχελάκη Μαρία (Δημοτικής Συμβούλος-μέλος της Επιτροπής Ποιότητας Ζωής) σχετικά με την συνοικία του Λίντο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b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Για την αντιγραφ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λίστας"/>
    <w:basedOn w:val="Normal"/>
    <w:qFormat/>
    <w:pPr>
      <w:ind w:left="567" w:right="0" w:hanging="0"/>
    </w:pPr>
    <w:rPr/>
  </w:style>
  <w:style w:type="paragraph" w:styleId="Style20">
    <w:name w:val="Κεφαλίδα λίστας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3:39Z</dcterms:created>
  <dc:creator/>
  <dc:description/>
  <dc:language>en-US</dc:language>
  <cp:lastModifiedBy/>
  <cp:revision>0</cp:revision>
  <dc:subject/>
  <dc:title/>
</cp:coreProperties>
</file>