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-1080" w:right="-44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624455" cy="125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252080"/>
                          <a:chOff x="0" y="0"/>
                          <a:chExt cx="2624400" cy="125208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4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966960"/>
                            <a:ext cx="172980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ΜΗΜΑ ΑΘΛΗΤΙΣΜΟΥ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9pt;width:206.65pt;height:98.55pt" coordorigin="4680,-180" coordsize="4133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4680;top:-180;width:4132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AutoShape 15" fillcolor="white" stroked="f" o:allowincell="f" style="position:absolute;left:5384;top:1342;width:2723;height:44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ΜΗΜΑ ΑΘΛΗΤΙΣΜΟΥ</w:t>
                        </w:r>
                      </w:p>
                    </w:txbxContent>
                  </v:textbox>
                  <v:fill o:detectmouseclick="t" type="solid" color2="black" opacity="0.8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ind w:left="-1080" w:righ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ΗΡΑΚΛΕΙΟY</w:t>
      </w:r>
    </w:p>
    <w:p>
      <w:pPr>
        <w:pStyle w:val="Normal"/>
        <w:ind w:left="-1080" w:righ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ΤΙΚΟΣ ΟΡΓΑΝΙΣΜΟΣ  </w:t>
      </w:r>
    </w:p>
    <w:p>
      <w:pPr>
        <w:pStyle w:val="Normal"/>
        <w:ind w:left="-1080" w:righ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ΧΟΛΙΚΗΣ ΑΓΩΓΗΣ- ΦΡΟΝΤΙΔΑΣ</w:t>
      </w:r>
    </w:p>
    <w:p>
      <w:pPr>
        <w:pStyle w:val="Normal"/>
        <w:ind w:left="-1080" w:righ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ΜΑΖΙΚΗΣ ΑΘΛΗΣΗΣ ΗΡΑΚΛΕ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180" w:right="-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Δ.Ο.Π.Α.Φ.Μ.Α.Η.)</w:t>
      </w:r>
    </w:p>
    <w:p>
      <w:pPr>
        <w:pStyle w:val="Normal"/>
        <w:ind w:left="-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pBdr>
          <w:top w:val="single" w:sz="4" w:space="8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-720" w:right="-4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 xml:space="preserve">ΜΗΜΑ ΑΘΛΗΤΙΣΜΟΥ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-720" w:right="-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Ξυλούρη &amp; Π Φούμη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Κ: 71306</w:t>
      </w:r>
    </w:p>
    <w:p>
      <w:pPr>
        <w:pStyle w:val="Normal"/>
        <w:pBdr>
          <w:top w:val="single" w:sz="4" w:space="8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-720" w:right="-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ηλ:  2810215087 Φάξ: 2810215099  </w:t>
      </w:r>
    </w:p>
    <w:p>
      <w:pPr>
        <w:pStyle w:val="Normal"/>
        <w:pBdr>
          <w:top w:val="single" w:sz="4" w:space="8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-720" w:right="-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en-GB"/>
        </w:rPr>
        <w:t xml:space="preserve"> :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t</w:t>
      </w:r>
      <w:r>
        <w:rPr>
          <w:rFonts w:cs="Arial" w:ascii="Arial" w:hAnsi="Arial"/>
          <w:sz w:val="20"/>
          <w:szCs w:val="20"/>
          <w:lang w:val="en-GB"/>
        </w:rPr>
        <w:t xml:space="preserve">_ </w:t>
      </w:r>
      <w:r>
        <w:rPr>
          <w:rFonts w:cs="Arial" w:ascii="Arial" w:hAnsi="Arial"/>
          <w:sz w:val="20"/>
          <w:szCs w:val="20"/>
          <w:lang w:val="en-US"/>
        </w:rPr>
        <w:t>sinanis</w:t>
      </w:r>
      <w:r>
        <w:rPr>
          <w:rFonts w:cs="Arial" w:ascii="Arial" w:hAnsi="Arial"/>
          <w:sz w:val="20"/>
          <w:szCs w:val="20"/>
          <w:lang w:val="en-GB"/>
        </w:rPr>
        <w:t xml:space="preserve"> @ </w:t>
      </w:r>
      <w:r>
        <w:rPr>
          <w:rFonts w:cs="Arial" w:ascii="Arial" w:hAnsi="Arial"/>
          <w:sz w:val="20"/>
          <w:szCs w:val="20"/>
          <w:lang w:val="en-US"/>
        </w:rPr>
        <w:t>yahoo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ΑΡ. ΠΡΩΤ</w:t>
      </w:r>
      <w:r>
        <w:rPr>
          <w:rFonts w:cs="Arial" w:ascii="Arial" w:hAnsi="Arial"/>
          <w:b/>
          <w:sz w:val="20"/>
          <w:szCs w:val="20"/>
        </w:rPr>
        <w:t>. :………………………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4"/>
          <w:szCs w:val="4"/>
          <w:lang w:val="en-GB"/>
        </w:rPr>
      </w:pPr>
      <w:r>
        <w:rPr>
          <w:rFonts w:cs="Comic Sans MS" w:ascii="Comic Sans MS" w:hAnsi="Comic Sans MS"/>
          <w:sz w:val="4"/>
          <w:szCs w:val="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  <w:lang w:val="en-GB"/>
        </w:rPr>
      </w:pPr>
      <w:r>
        <w:rPr>
          <w:rFonts w:cs="Comic Sans MS" w:ascii="Comic Sans MS" w:hAnsi="Comic Sans MS"/>
          <w:sz w:val="4"/>
          <w:szCs w:val="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>ΑΙΤ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"/>
          <w:szCs w:val="4"/>
        </w:rPr>
      </w:pPr>
      <w:r>
        <w:rPr>
          <w:rFonts w:cs="Comic Sans MS" w:ascii="Comic Sans MS" w:hAnsi="Comic Sans MS"/>
          <w:b/>
          <w:shadow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175"/>
        <w:gridCol w:w="807"/>
        <w:gridCol w:w="731"/>
        <w:gridCol w:w="1086"/>
        <w:gridCol w:w="2629"/>
      </w:tblGrid>
      <w:tr>
        <w:trPr>
          <w:trHeight w:val="4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ΠΩΝΥΜΟ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 ΠΑΤΡΟΣ 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ΤΟΣ ΓΕΝΝΗΣΗΣ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.Δ.Τ.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.Φ.Μ.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ΟΥ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ΑΡΙΘΜΟΣ ΛΟΓΑΡ/ΣΜΟΥ-ΕΠΩΝΥΜΙΑ ΤΡΑΠΕΖΗΣ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ΕΥΘΥΝΣΗ ΚΑΤΟΙΚΙΑΣ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ΛΕΦΩΝΑ ΕΠΙΚΟΙΝΩΝΙΑΣ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ΑΘΕΡΟ: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ΙΝΗΤΟ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Ξ:</w:t>
            </w:r>
          </w:p>
        </w:tc>
      </w:tr>
      <w:tr>
        <w:trPr>
          <w:trHeight w:val="4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ΤΥΧΙΟ ΙΑΤΡΙΚΗΣ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ΤΟΣ ΚΤΗΣΗΣ:                                     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ΝΕΠΙΣΤΗΜΙΟ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ΑΤΡΙΚΗ ΕΙΔΙΚΟΤΗΤΑ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ν υπάρχει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ΑΓΝΩΡΙΣΗ ΔΙΚΑΤΣΑ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ΙΘΜΟ ΜΗΤΡΩΟΥ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ΤΟΣ:</w:t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ΔΕΙΑ ΑΣΚΗΣΕΩΣ ΕΠΑΓΓΕΛΜΑΤΟΣ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ΤΟΣ ΚΤΗΣΗΣ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ΚΔΟΥΣΑ ΑΡΧΗ:</w:t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ΛΟΣ ΙΑΤΡΙΚΟΥ ΣΥΛΛΟΓΟΥ ΗΡΑΚΛΕΙΟΥ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ΙΘΜΟ ΜΗΤΡΩΟΥ :</w:t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ΣΙΚΕΣ ΓΝΩΣΕΙΣ ΥΠΟΣΤΗΡΙΞΗΣ ΖΩΗΣ: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5151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Ο υπογεγραμμένος ιατρός δηλώνω υπεύθυνα ότι θέλω να συμμετάσχω σαν ιατρός αγώνων στις αθλητικές δραστηριότητες του ΔΟΠΑΦΜΑΗ για το έτο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και ότι τα παραπάνω στοιχεία μου είναι αληθή και ακριβ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.25pt;mso-wrap-distance-left:9.05pt;mso-wrap-distance-right:9.05pt;mso-wrap-distance-top:0pt;mso-wrap-distance-bottom:0pt;margin-top:12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Ο υπογεγραμμένος ιατρός δηλώνω υπεύθυνα ότι θέλω να συμμετάσχω σαν ιατρός αγώνων στις αθλητικές δραστηριότητες του ΔΟΠΑΦΜΑΗ για το έτος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και ότι τα παραπάνω στοιχεία μου είναι αληθή και ακριβ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9855</wp:posOffset>
                </wp:positionV>
                <wp:extent cx="198755" cy="11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8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Ηράκλειο :  ....</w:t>
      </w:r>
      <w:r>
        <w:rPr>
          <w:rFonts w:cs="Arial" w:ascii="Arial" w:hAnsi="Arial"/>
          <w:b/>
          <w:sz w:val="22"/>
          <w:szCs w:val="22"/>
          <w:lang w:val="en-US"/>
        </w:rPr>
        <w:t>......</w:t>
      </w:r>
      <w:r>
        <w:rPr>
          <w:rFonts w:cs="Arial" w:ascii="Arial" w:hAnsi="Arial"/>
          <w:b/>
          <w:sz w:val="22"/>
          <w:szCs w:val="22"/>
        </w:rPr>
        <w:t xml:space="preserve"> /……</w:t>
      </w:r>
      <w:r>
        <w:rPr>
          <w:rFonts w:cs="Arial" w:ascii="Arial" w:hAnsi="Arial"/>
          <w:b/>
          <w:sz w:val="22"/>
          <w:szCs w:val="22"/>
          <w:lang w:val="en-US"/>
        </w:rPr>
        <w:t>..</w:t>
      </w:r>
      <w:r>
        <w:rPr>
          <w:rFonts w:cs="Arial" w:ascii="Arial" w:hAnsi="Arial"/>
          <w:b/>
          <w:sz w:val="22"/>
          <w:szCs w:val="22"/>
        </w:rPr>
        <w:t xml:space="preserve"> /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</w:p>
    <w:p>
      <w:pPr>
        <w:pStyle w:val="Normal"/>
        <w:tabs>
          <w:tab w:val="clear" w:pos="720"/>
          <w:tab w:val="left" w:pos="5000" w:leader="none"/>
        </w:tabs>
        <w:ind w:hanging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00" w:leader="none"/>
        </w:tabs>
        <w:ind w:hanging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00" w:leader="none"/>
        </w:tabs>
        <w:ind w:hanging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πογραφή</w:t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6:00Z</dcterms:created>
  <dc:creator>Hrakleio2004</dc:creator>
  <dc:description/>
  <cp:keywords/>
  <dc:language>en-US</dc:language>
  <cp:lastModifiedBy>DAOH2</cp:lastModifiedBy>
  <cp:lastPrinted>2013-01-21T09:35:00Z</cp:lastPrinted>
  <dcterms:modified xsi:type="dcterms:W3CDTF">2013-12-06T11:29:00Z</dcterms:modified>
  <cp:revision>16</cp:revision>
  <dc:subject/>
  <dc:title>ΕΛΛΗΝΙΚΗ ΔΗΜΟΚΡΑΤΙΑ</dc:title>
</cp:coreProperties>
</file>