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Ηράκλειο …/..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en-US"/>
        </w:rPr>
        <w:t>16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 xml:space="preserve">Αρ. Πρωτ……………… 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69"/>
      </w:tblGrid>
      <w:tr>
        <w:trPr>
          <w:trHeight w:val="2898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Α Ι Τ Η Σ Η     </w:t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  <w:tab w:val="left" w:pos="209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1942" w:leader="none"/>
                <w:tab w:val="left" w:pos="2092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ΗΜΟ ΗΡΑΚΛΕ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ΓΡΑΦΕΙΟ ΚΑΛΛΙΤΕΧΝΙΚΟΥ Δ/ΝΤ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7635</wp:posOffset>
                      </wp:positionV>
                      <wp:extent cx="21717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Προς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17pt;mso-wrap-distance-left:9.05pt;mso-wrap-distance-right:9.05pt;mso-wrap-distance-top:0pt;mso-wrap-distance-bottom:0pt;margin-top:10.0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ΗΜΟΥ ΗΡΑΚΛΕ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χ. Δ/νση: Ανδρόγεω 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Κ: 712 0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.:2813 4092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9325" w:hRule="atLeast"/>
        </w:trPr>
        <w:tc>
          <w:tcPr>
            <w:tcW w:w="4941" w:type="dxa"/>
            <w:tcBorders/>
          </w:tcPr>
          <w:p>
            <w:pPr>
              <w:pStyle w:val="Heading1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right="174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right="176" w:hanging="0"/>
              <w:rPr/>
            </w:pPr>
            <w:r>
              <w:rPr>
                <w:rFonts w:cs="Verdana" w:ascii="Verdana" w:hAnsi="Verdana"/>
              </w:rPr>
              <w:t xml:space="preserve">Ονοματεπώνυμο.......................................... </w:t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νομα πατέρα………………………………………………….</w:t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νομα μητέρας ………………………………………………..</w:t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ερ. Γέννησης ………………………………………………</w:t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έφωνο………………………………………………………….</w:t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right="176" w:hanging="0"/>
              <w:rPr/>
            </w:pPr>
            <w:r>
              <w:rPr>
                <w:rFonts w:cs="Verdana" w:ascii="Verdana" w:hAnsi="Verdana"/>
              </w:rPr>
              <w:t xml:space="preserve">Δ/νση………………………………………………………………. </w:t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/Κ…………………………………………………………………..</w:t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ind w:righ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mail</w:t>
            </w:r>
            <w:r>
              <w:rPr>
                <w:rFonts w:cs="Verdana" w:ascii="Verdana" w:hAnsi="Verdana"/>
              </w:rPr>
              <w:t>:.</w:t>
            </w:r>
            <w:r>
              <w:rPr>
                <w:rFonts w:cs="Verdana" w:ascii="Verdana" w:hAnsi="Verdana"/>
                <w:lang w:val="en-US"/>
              </w:rPr>
              <w:t>..</w:t>
            </w:r>
            <w:r>
              <w:rPr>
                <w:rFonts w:cs="Verdana" w:ascii="Verdana" w:hAnsi="Verdana"/>
              </w:rPr>
              <w:t>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</w:rPr>
              <w:t xml:space="preserve">Παρακαλώ να δεχτείτε την αίτηση συμμετοχής μου στην κλήρωση της </w:t>
            </w: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  <w:b/>
                <w:vertAlign w:val="superscript"/>
              </w:rPr>
              <w:t>ης</w:t>
            </w:r>
            <w:r>
              <w:rPr>
                <w:rFonts w:cs="Verdana" w:ascii="Verdana" w:hAnsi="Verdana"/>
                <w:b/>
              </w:rPr>
              <w:t xml:space="preserve"> Ιουλίο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2016</w:t>
            </w:r>
            <w:r>
              <w:rPr>
                <w:rFonts w:cs="Verdana" w:ascii="Verdana" w:hAnsi="Verdana"/>
              </w:rPr>
              <w:t xml:space="preserve"> για την κάλυψη των 12 (δώδεκα) 2μηνων θέσεων εργασίας στο Φεστιβάλ </w:t>
            </w:r>
            <w:r>
              <w:rPr>
                <w:rFonts w:cs="Verdana" w:ascii="Verdana" w:hAnsi="Verdana"/>
                <w:b/>
              </w:rPr>
              <w:t xml:space="preserve">«Ηράκλειο- Καλοκαίρι 2016» </w:t>
            </w:r>
          </w:p>
          <w:p>
            <w:pPr>
              <w:pStyle w:val="Normal"/>
              <w:spacing w:lineRule="auto" w:line="360"/>
              <w:ind w:hanging="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/Η Αιτ.......</w:t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98" w:right="99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2:44:00Z</dcterms:created>
  <dc:creator>ΔΗΜΟΣ ΗΡΑΚΛΕΙΟΥ</dc:creator>
  <dc:description/>
  <cp:keywords/>
  <dc:language>en-US</dc:language>
  <cp:lastModifiedBy>Melina</cp:lastModifiedBy>
  <cp:lastPrinted>2016-06-29T13:49:00Z</cp:lastPrinted>
  <dcterms:modified xsi:type="dcterms:W3CDTF">2016-06-29T10:49:00Z</dcterms:modified>
  <cp:revision>8</cp:revision>
  <dc:subject/>
  <dc:title>                                                                                                                      Ηράκλειο ……………200…</dc:title>
</cp:coreProperties>
</file>