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-10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  <w:t>ΤΙΜΟΛΟΓΙΟ ΠΡΟΣΦΟΡΑΣ</w:t>
      </w:r>
    </w:p>
    <w:p>
      <w:pPr>
        <w:pStyle w:val="Normal"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360"/>
        <w:ind w:left="-1417" w:right="-454" w:hanging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u w:val="none"/>
          <w:lang w:val="en-US"/>
        </w:rPr>
        <w:t>Του/της ……………………………………………..…...   με έδρα  στ………………………...........................,</w:t>
      </w:r>
    </w:p>
    <w:p>
      <w:pPr>
        <w:pStyle w:val="Normal"/>
        <w:widowControl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360"/>
        <w:ind w:left="-1417" w:right="-567" w:hanging="0"/>
        <w:jc w:val="left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  <w:u w:val="none"/>
          <w:lang w:val="en-US"/>
        </w:rPr>
        <w:t>οδός………………………………… αριθ………., Τ.Κ. ………..., Τηλ…………………...., φαξ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center"/>
        <w:rPr/>
      </w:pPr>
      <w:r>
        <w:rPr/>
      </w:r>
    </w:p>
    <w:tbl>
      <w:tblPr>
        <w:tblW w:w="1154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2100"/>
        <w:gridCol w:w="1695"/>
        <w:gridCol w:w="1755"/>
        <w:gridCol w:w="2175"/>
        <w:gridCol w:w="182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Η</w:t>
              <w:br/>
              <w:t xml:space="preserve">-ΤΙΤΛΟ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Μ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13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Χάπι epsiprantel, pyrantel για σκύλους σωματικού βάρους 18 κιλώ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 καρπροφένης 50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 ενροφλοξασίνης 150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 αμοξυκιλλίνης-κλαβουλανικού οξέος 500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α σπιραμυκίνης μετρονιδαζόλη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Κουτί των 20 χαπιών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Καψούλες ή  δισκία κλινδαμικίδης 150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α Δοξυκυκλίνης 100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ΚΟΥΤΙ ΤΩΝ 10 ΧΑΠΙΩΝ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 xml:space="preserve">Ενέσιμη ενροφλοξασίν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el-GR" w:eastAsia="el-GR" w:bidi="ar-SA"/>
              </w:rPr>
              <w:t xml:space="preserve">10%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100 ml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Ενέσιμ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l-G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διάλυμ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l-GR" w:bidi="ar-SA"/>
              </w:rPr>
              <w:t xml:space="preserve"> Trimethoprim 40 mg and Sulfadiazine 200 m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100ml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Ενέσιμο διάλυμα Cefquinome 2,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100ml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Ιβερμεκτίνη ενέσιμ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100ml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Ξυλαζίνη ενέσιμ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ΦΙΑΛΙΔΙΟ ΤΩΝ 50ml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611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Ενέσιμο διάλυμα κεταμίνη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10 m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Ενέσιμη Νατριούχος πεντοβαρβιτάλη  20%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br/>
              <w:t xml:space="preserve">ΦΙΑΛΙΔΙΟ ΤΩΝ 100ml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Η</w:t>
              <w:br/>
              <w:t xml:space="preserve">-ΤΙΤΛΟ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ΜΜ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13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51690-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Πενταπλό εμβόλιο παρβοιού, νόσου του Carre, παραινφλουένζας, λεπτοσπείρωσης σκύλ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ΤΕΜΑΧΙΟ  (εμβόλιο)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51690-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Εμβόλιο λύσσας σκύλ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 (εμβόλιο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33141119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Γάζες απλές μη αποστειρωμένες 10Χ10cm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ΕΣ ΤΩΝ 100 ΤΕΜ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126-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Ράμματα απορροφήσιμα 0 με κόπτουσα βελόνα 3/8 90 εκ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126-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Ράμματα απορροφήσιμα 2-0 με κόπτουσα βελόνα 3/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126-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Ράμμα απορροφήσιμο 1 καρούλι (15μ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Spray οξυτετρακυκλίνης 200m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33141119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Αυτοκόλλητα επιθέματα-γάζες 8 έως 9 x 10 έως 15 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33141119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Αποστειρωμένες γάζες 10Χ10 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25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Ενέσιμο διάλυμα κιτρικής μαροπιτάνης 1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Α ΤΩΝ 100 ΤΕΜΑΧΙΩΝ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624-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Βελόνες 1 χρήσης 23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ΦΙΑΛΙΔΙΟ ΤΩΝ 20 m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Η</w:t>
              <w:br/>
              <w:t>-ΤΙΤΛΟΣ</w:t>
            </w: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b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ΜΜ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24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6200-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Διαγνωστικό τεστ λεϊσμανίωσης (ανίχνευση αντισωμάτων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6200-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Διαγνωστικό τεστ ερλιχίωση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Η</w:t>
              <w:br/>
              <w:t>-ΤΙΤΛΟΣ</w:t>
            </w: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b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ΜΜ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24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420-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Αποστειρωμένα γάντια Νο 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690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ειρουργικές οθόνες  πολυαιθυλενιου 90Χ120 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33141410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Νυστέρια  νο 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Α ΤΩΝ 100 ΤΕΜΑΧΙΩΝ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31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ύριγγες  5 ml με βελόνα 21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31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ύριγγες  3 ml με βελόνα 23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624-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ές ορώ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2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λεβοκαθετήρες 22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412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λεβοκαθετήρες 20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Οξυζενέ 10%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Α του  1 lt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Μελάνι τατουάζ πράσιν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ΩΛΗΝΑΡΙΑ ΤΩΝ 60 ΓΡ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1000-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Αμπούλα φιπρονίλης για σκύλους με σωματικό βάρος 10-20 κιλά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1000-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Αμπούλα φιπρονίλης για σκύλους με σωματικό </w:t>
              <w:br/>
              <w:t xml:space="preserve">βάρος 20-40κιλά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Χάπια πολυβιταμινώ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62200-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Βελονοκάτοχος (Λαβίδα-ψαλίδι) μήκους 17-18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62200-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Λαβίδα χειρουργική μήκους 13-14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eastAsia="el-GR" w:bidi="ar-SA"/>
              </w:rPr>
              <w:t>33162000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Πεταλούδες 21g αποστειρωμένες και ατομικά συσκευασμένες με βελόνη 21 G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ΤΕΜΑΧΙ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162200-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Λαβίδα Adson χειρουργική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ΣΥΣΚΕΥΑΣΙΑ ΤΩΝ 1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Η</w:t>
              <w:br/>
              <w:t>-ΤΙΤΛΟ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6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Ιωδιούχος ποβιδόνη solution 10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ΦΙΑΛΙΔΙΟ ΤΩΝ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υσιολογικός ορός Nacl 0,9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Α ΤΟΥ 1 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4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3661100-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 xml:space="preserve">Προποφόλη 20mg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ΦΙΑΛΙΔΙΟ ΤΩΝ 20m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>4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l-GR" w:eastAsia="el-GR" w:bidi="ar-SA"/>
              </w:rPr>
              <w:t>33690000-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Διάλυμ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l-GR" w:bidi="ar-SA"/>
              </w:rPr>
              <w:t xml:space="preserve"> Ringer + </w:t>
            </w: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Νάτρι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l-G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γαλακτικ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l-GR" w:bidi="ar-SA"/>
              </w:rPr>
              <w:t xml:space="preserve"> (Ringer’s Solution + Sodium Lactate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ΣΥΣΚΕΥΑΣΙΑ ΤΟΥ 1 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ΔΑΠΑΝΗ ΧΩΡΙΣ ΦΠΑ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ΣΥΝΟΛΟ ΦΠΑ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Ο ΣΥΝΟΛ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l-GR" w:bidi="ar-SA"/>
        </w:rPr>
        <w:t xml:space="preserve">                                            </w:t>
      </w:r>
      <w:r>
        <w:rPr>
          <w:rFonts w:eastAsia="Arial" w:cs="Arial" w:ascii="Arial" w:hAnsi="Arial"/>
          <w:b/>
          <w:color w:val="auto"/>
          <w:sz w:val="21"/>
          <w:szCs w:val="21"/>
          <w:lang w:val="en-US" w:eastAsia="el-GR" w:bidi="ar-SA"/>
        </w:rPr>
        <w:t>......………………………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en-US" w:eastAsia="el-GR" w:bidi="ar-SA"/>
        </w:rPr>
        <w:t>.……/……../..2017</w:t>
      </w:r>
    </w:p>
    <w:p>
      <w:pPr>
        <w:pStyle w:val="Normal"/>
        <w:tabs>
          <w:tab w:val="clear" w:pos="408"/>
          <w:tab w:val="center" w:pos="2268" w:leader="none"/>
          <w:tab w:val="center" w:pos="7938" w:leader="none"/>
        </w:tabs>
        <w:jc w:val="center"/>
        <w:rPr>
          <w:rFonts w:ascii="Arial" w:hAnsi="Arial" w:eastAsia="Arial" w:cs="Arial"/>
          <w:color w:val="auto"/>
          <w:sz w:val="21"/>
          <w:szCs w:val="21"/>
          <w:lang w:val="en-US" w:eastAsia="el-GR" w:bidi="ar-SA"/>
        </w:rPr>
      </w:pPr>
      <w:r>
        <w:rPr>
          <w:rFonts w:cs="Arial" w:ascii="Arial" w:hAnsi="Arial"/>
          <w:sz w:val="21"/>
          <w:szCs w:val="21"/>
        </w:rPr>
        <w:t>(Τόπος και ημερομηνία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en-US" w:eastAsia="el-GR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en-US" w:eastAsia="el-GR" w:bidi="ar-SA"/>
        </w:rPr>
        <w:t>Ο προσφέρων</w:t>
      </w:r>
    </w:p>
    <w:tbl>
      <w:tblPr>
        <w:tblW w:w="1026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405"/>
        <w:gridCol w:w="334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</w:t>
      </w:r>
    </w:p>
    <w:p>
      <w:pPr>
        <w:pStyle w:val="Heading5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800" w:right="1376" w:gutter="0" w:header="0" w:top="1200" w:footer="144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a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ahoma" w:hAnsi="Tahoma" w:eastAsia="Times New Roman" w:cs="Tahoma"/>
      <w:color w:val="auto"/>
      <w:sz w:val="22"/>
      <w:szCs w:val="22"/>
      <w:lang w:val="el-GR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rFonts w:ascii="Verdana" w:hAnsi="Verdana" w:eastAsia="Times New Roman" w:cs="Times New Roman"/>
      <w:emboss/>
      <w:color w:val="17365D"/>
      <w:spacing w:val="5"/>
      <w:kern w:val="2"/>
      <w:sz w:val="96"/>
      <w:szCs w:val="52"/>
      <w:shd w:fill="B8CCE4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Κεφαλίδα"/>
    <w:basedOn w:val="Normal"/>
    <w:next w:val="Normal"/>
    <w:qFormat/>
    <w:pPr>
      <w:shd w:fill="B8CCE4" w:val="clear"/>
      <w:spacing w:lineRule="auto" w:line="240" w:before="0" w:after="300"/>
      <w:contextualSpacing/>
      <w:jc w:val="right"/>
    </w:pPr>
    <w:rPr>
      <w:rFonts w:ascii="Verdana" w:hAnsi="Verdana" w:eastAsia="Times New Roman" w:cs="Times New Roman"/>
      <w:emboss/>
      <w:color w:val="17365D"/>
      <w:spacing w:val="5"/>
      <w:kern w:val="2"/>
      <w:sz w:val="96"/>
      <w:szCs w:val="52"/>
      <w:lang w:bidi="ar-SA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katerina</dc:creator>
  <dc:description/>
  <dc:language>en-US</dc:language>
  <cp:lastModifiedBy>katerina</cp:lastModifiedBy>
  <dcterms:modified xsi:type="dcterms:W3CDTF">2017-03-15T05:12:00Z</dcterms:modified>
  <cp:revision>2</cp:revision>
  <dc:subject/>
  <dc:title/>
</cp:coreProperties>
</file>