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suppressAutoHyphens w:val="true"/>
        <w:bidi w:val="0"/>
        <w:spacing w:lineRule="auto" w:line="360"/>
        <w:ind w:left="-192" w:right="0" w:hanging="0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  <w:lang w:val="en-US"/>
        </w:rPr>
        <w:t>ΤΙΜΟΛΟΓΙΟ ΠΡΟΣΦΟΡΑΣ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/>
      </w:r>
    </w:p>
    <w:p>
      <w:pPr>
        <w:pStyle w:val="Normal"/>
        <w:widowControl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suppressAutoHyphens w:val="true"/>
        <w:bidi w:val="0"/>
        <w:spacing w:lineRule="auto" w:line="360"/>
        <w:ind w:left="-1417" w:right="-454" w:hanging="0"/>
        <w:jc w:val="left"/>
        <w:rPr>
          <w:rStyle w:val="StrongEmphasis"/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  <w:u w:val="none"/>
          <w:lang w:val="en-US"/>
        </w:rPr>
        <w:t>Του/της ……………………………………………..…...   με έδρα  στ………………………...........................,</w:t>
      </w:r>
    </w:p>
    <w:p>
      <w:pPr>
        <w:pStyle w:val="Normal"/>
        <w:widowControl/>
        <w:tabs>
          <w:tab w:val="clear" w:pos="408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suppressAutoHyphens w:val="true"/>
        <w:bidi w:val="0"/>
        <w:spacing w:lineRule="auto" w:line="360"/>
        <w:ind w:left="-1417" w:right="-567" w:hanging="0"/>
        <w:jc w:val="left"/>
        <w:rPr/>
      </w:pPr>
      <w:r>
        <w:rPr>
          <w:rStyle w:val="StrongEmphasis"/>
          <w:rFonts w:cs="Arial" w:ascii="Arial" w:hAnsi="Arial"/>
          <w:b/>
          <w:bCs/>
          <w:sz w:val="22"/>
          <w:szCs w:val="22"/>
          <w:u w:val="none"/>
          <w:lang w:val="en-US"/>
        </w:rPr>
        <w:t>οδός………………………………… αριθ………., Τ.Κ. ………..., Τηλ…………………...., φαξ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-1077" w:right="0" w:hanging="0"/>
        <w:jc w:val="center"/>
        <w:rPr/>
      </w:pPr>
      <w:r>
        <w:rPr/>
      </w:r>
    </w:p>
    <w:tbl>
      <w:tblPr>
        <w:tblW w:w="1154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2100"/>
        <w:gridCol w:w="1695"/>
        <w:gridCol w:w="1755"/>
        <w:gridCol w:w="2175"/>
        <w:gridCol w:w="182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PV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 w:bidi="ar-SA"/>
              </w:rPr>
              <w:t>ΠΕΡΙΓΡΑΦΗ ΤΙΤΛ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 w:bidi="ar-SA"/>
              </w:rPr>
              <w:t>ΜΟΝΑΔ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 w:bidi="ar-SA"/>
              </w:rPr>
              <w:t>ΠΟΣΟΤ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ΤΙΜΗ ΜΟΝΑΔΟΣ </w:t>
              <w:br/>
              <w:t xml:space="preserve"> ΧΩΡΙΣ ΦΠΑ</w:t>
              <w:br/>
              <w:t>(ευρ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Ο ΣΥΝΟΛΟ με ΦΠΑ (24%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00000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Πλαστικό κλουβί μεταφοράς με μεταλλική πόρτα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 w:bidi="ar-SA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2124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 w:bidi="ar-SA"/>
              </w:rPr>
              <w:t>Μεταλλικό μπολ για τροφή σκύλο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9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 w:bidi="ar-SA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2124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 w:bidi="ar-SA"/>
              </w:rPr>
              <w:t>Μεταλλικό μπολ (λεκάνη) για νερό σκύλο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9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 w:bidi="ar-SA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2240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 w:bidi="ar-SA"/>
              </w:rPr>
              <w:t>Φίμωτρο πλαστικό Νο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 w:bidi="ar-SA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2240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 w:bidi="ar-SA"/>
              </w:rPr>
              <w:t>Φίμωτρο πλαστικό Νο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 w:bidi="ar-SA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2240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 w:bidi="ar-SA"/>
              </w:rPr>
              <w:t>Φίμωτρο πλαστικό Νο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4000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Οδηγός – λουρί για σκύλους μεσαίου μεγέθου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4000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Περιλαίμιο σκύλων μικρού μεγέθους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4000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Περιλαίμιο σκύλων μεσαίου μεγέθους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4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41730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Κολλάρα αντιλείξεως 15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41730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Κολλάρα αντιλείξεως 20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41730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Κολλάρα αντιλείξεως 25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41730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Κολλάρα αντιλείξεως 30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41730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Κολλάρα αντιλείξεως 35c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1730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Πλαστικό κρεββάτι σκύλου μεσαίου μεγέθου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41000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Γάντια εργασίας πάνινα με επικάλυψη νιτριλίο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 των 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5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PV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 w:bidi="ar-SA"/>
              </w:rPr>
              <w:t>ΠΕΡΙΓΡΑΦΗ ΤΙΤΛΟ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 w:bidi="ar-SA"/>
              </w:rPr>
              <w:t>ΜΟΝΑΔ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 w:bidi="ar-SA"/>
              </w:rPr>
              <w:t>ΠΟΣΟΤ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ΤΙΜΗ ΜΟΝΑΔΟΣ </w:t>
              <w:br/>
              <w:t xml:space="preserve"> ΧΩΡΙΣ ΦΠΑ</w:t>
              <w:br/>
              <w:t>(ευρώ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Ο ΣΥΝΟΛΟ με ΦΠΑ (24%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4000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Συρματόσχοινο δεσίματος με ελατήριο υψηλής αντοχή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21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Μικρού μεγέθους Λουκέτα ορειχάλκινα με κλειδιά για τα δωμάτια σκύλω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21000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Μεσαίου μεγέθους Λουκέτα για τα δωμάτια σκύλω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3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1320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Ταινία υφασμάτινη leukoplast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330000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Απολυμαντικό διάλυμα προπανόλη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1l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330000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Απιονισμένο νερ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TEM των 4l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2300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Λάστιχο νερού 3/4¨  από ανθεκτικό υλικό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 των 20 μ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1323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Παγίδα σύλληψης σκύλου με μηχανισμό μη βάναυσης σύλληψη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72120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Κεφαλή κουρευτικής μηχανής Νο 50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00000-6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Σπιτάκι για σκύλους μεγάλου μεγέθου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4131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συσκευές ηλεκτρονικής ταυτότητας αδέσποτων ζώω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  <w:t>ΤΕ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  <w:t>485,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ΔΑΠΑΝΗ ΧΩΡΙΣ ΦΠΑ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ΣΥΝΟΛΟ ΦΠΑ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Ο ΣΥΝΟΛ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l-GR" w:bidi="ar-SA"/>
        </w:rPr>
        <w:t xml:space="preserve">                                            </w:t>
      </w:r>
      <w:r>
        <w:rPr>
          <w:rFonts w:eastAsia="Arial" w:cs="Arial" w:ascii="Arial" w:hAnsi="Arial"/>
          <w:b/>
          <w:color w:val="auto"/>
          <w:sz w:val="21"/>
          <w:szCs w:val="21"/>
          <w:lang w:val="en-US" w:eastAsia="el-GR" w:bidi="ar-SA"/>
        </w:rPr>
        <w:t>......………………………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en-US" w:eastAsia="el-GR" w:bidi="ar-SA"/>
        </w:rPr>
        <w:t>.……/……../..2017</w:t>
      </w:r>
    </w:p>
    <w:p>
      <w:pPr>
        <w:pStyle w:val="Normal"/>
        <w:tabs>
          <w:tab w:val="clear" w:pos="408"/>
          <w:tab w:val="center" w:pos="2268" w:leader="none"/>
          <w:tab w:val="center" w:pos="7938" w:leader="none"/>
        </w:tabs>
        <w:jc w:val="center"/>
        <w:rPr>
          <w:rFonts w:ascii="Arial" w:hAnsi="Arial" w:eastAsia="Arial" w:cs="Arial"/>
          <w:color w:val="auto"/>
          <w:sz w:val="21"/>
          <w:szCs w:val="21"/>
          <w:lang w:val="en-US" w:eastAsia="el-GR" w:bidi="ar-SA"/>
        </w:rPr>
      </w:pPr>
      <w:r>
        <w:rPr>
          <w:rFonts w:cs="Arial" w:ascii="Arial" w:hAnsi="Arial"/>
          <w:sz w:val="21"/>
          <w:szCs w:val="21"/>
        </w:rPr>
        <w:t>(Τόπος και ημερομηνία)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1"/>
          <w:szCs w:val="21"/>
          <w:lang w:val="en-US" w:eastAsia="el-GR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auto"/>
          <w:sz w:val="21"/>
          <w:szCs w:val="21"/>
          <w:lang w:val="en-US" w:eastAsia="el-GR" w:bidi="ar-SA"/>
        </w:rPr>
        <w:t>Ο προσφέρων</w:t>
      </w:r>
    </w:p>
    <w:tbl>
      <w:tblPr>
        <w:tblW w:w="10260" w:type="dxa"/>
        <w:jc w:val="left"/>
        <w:tblInd w:w="-10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3405"/>
        <w:gridCol w:w="3345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</w:t>
      </w:r>
    </w:p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800" w:right="1376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ahoma" w:hAnsi="Tahoma" w:eastAsia="Times New Roman" w:cs="Tahoma"/>
      <w:color w:val="auto"/>
      <w:sz w:val="22"/>
      <w:szCs w:val="22"/>
      <w:lang w:val="el-GR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basedOn w:val="Style12"/>
    <w:qFormat/>
    <w:rPr>
      <w:rFonts w:ascii="Verdana" w:hAnsi="Verdana" w:eastAsia="Times New Roman" w:cs="Times New Roman"/>
      <w:emboss/>
      <w:color w:val="17365D"/>
      <w:spacing w:val="5"/>
      <w:kern w:val="2"/>
      <w:sz w:val="96"/>
      <w:szCs w:val="52"/>
      <w:shd w:fill="B8CCE4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Κεφαλίδα"/>
    <w:basedOn w:val="Normal"/>
    <w:next w:val="Normal"/>
    <w:qFormat/>
    <w:pPr>
      <w:shd w:fill="B8CCE4" w:val="clear"/>
      <w:spacing w:lineRule="auto" w:line="240" w:before="0" w:after="300"/>
      <w:contextualSpacing/>
      <w:jc w:val="right"/>
    </w:pPr>
    <w:rPr>
      <w:rFonts w:ascii="Verdana" w:hAnsi="Verdana" w:eastAsia="Times New Roman" w:cs="Times New Roman"/>
      <w:emboss/>
      <w:color w:val="17365D"/>
      <w:spacing w:val="5"/>
      <w:kern w:val="2"/>
      <w:sz w:val="96"/>
      <w:szCs w:val="52"/>
      <w:lang w:bidi="ar-SA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2:00Z</dcterms:created>
  <dc:creator>katerina</dc:creator>
  <dc:description/>
  <dc:language>en-US</dc:language>
  <cp:lastModifiedBy>katerina</cp:lastModifiedBy>
  <dcterms:modified xsi:type="dcterms:W3CDTF">2017-03-15T05:12:00Z</dcterms:modified>
  <cp:revision>2</cp:revision>
  <dc:subject/>
  <dc:title/>
</cp:coreProperties>
</file>