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ΕΝΩΠΙΟΝ ΤΗΣ ΕΠΙΤΡΟΠΗΣ ΑΞΙΟΛΟΓΗΣΗΣ ΑΠΟΤΕΛΕΣΜΑΤΩΝ ΓΙΑ ΤΗΝ ΠΡΟΚΗΡΥΞΗ ΩΔΕΙΟΥ 2019-202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ΕΝΣΤΑΣΗ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/>
        <w:t>Της/Του………………………., κατοίκου ………………., οδός …………………  αριθμός ….., Τ.Κ 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ΚΑΤΑ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Των  πινάκων κατάταξης και διοριστέων, που εκδόθηκαν βάσει της υπ’ αρίθμ.1795/26-7-2019 προκήρυξης για την  για την πλήρωση με σειρά προτεραιότητας </w:t>
      </w:r>
      <w:r>
        <w:rPr>
          <w:b/>
        </w:rPr>
        <w:t xml:space="preserve">διδακτικού προσωπικού στο Δημοτικό Ωδείο Ηρακλείου , </w:t>
      </w:r>
      <w:r>
        <w:rPr/>
        <w:t xml:space="preserve">με σύμβαση Ορισμένου Χρόνου επί ωρομίσθια για </w:t>
      </w:r>
      <w:r>
        <w:rPr>
          <w:b/>
        </w:rPr>
        <w:t>εννιά μήνες</w:t>
      </w:r>
      <w:r>
        <w:rPr/>
        <w:t>, συνολικού αριθμού  50 ατόμων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***********************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Συμμετείχα στην ως άνω διαδικασία που προκήρυξε η Κοινωφελής Δημοτική Επιχείρηση Ηρακλείου με την υπ’ αρίθμ.1795/26-7-2019 προκήρυξή του για την πλήρωση με σειρά προτεραιότητας </w:t>
      </w:r>
      <w:r>
        <w:rPr>
          <w:b/>
        </w:rPr>
        <w:t xml:space="preserve">διδακτικού προσωπικού στο Δημοτικό Ωδείο Ηρακλείου , </w:t>
      </w:r>
      <w:r>
        <w:rPr/>
        <w:t xml:space="preserve">με σύμβαση Ορισμένου Χρόνου επί ωρομίσθια για </w:t>
      </w:r>
      <w:r>
        <w:rPr>
          <w:b/>
        </w:rPr>
        <w:t>εννιά μήνες</w:t>
      </w:r>
      <w:r>
        <w:rPr/>
        <w:t xml:space="preserve">, συνολικού αριθμού  50 ατόμων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Συγκεκριμένα υπέβαλλα αίτηση για την ειδικότητα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Μετά την ανάρτηση των  πινάκων κατάταξης και διοριστέων των υποψηφίων της κατηγορίας …………………. διαπίστωσα ότι αν και επικαλέστηκα και απέδειξα, κατά τα οριζόμενα στη Προκήρυξη, …………………………, μου προσμετρήθηκαν μόνο………………… , δηλ…………ενώ σύμφωνα με την Προκήρυξη έπρεπε να μου προσμετρηθούν συνολικά…………………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Κατά των ως άνω προσωρινών πινάκων κατάταξης και διοριστέων ενίσταμαι με την παρούσα για τους ακόλουθους νόμιμους, βάσιμους και αληθείς λόγους: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ΓΙΑ ΤΟΝ ΛΟΓΟ ΑΥΤΟ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Και με την επιφύλαξη παντός εν γένει δικαιώματός μου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ΑΙΤΟΥΜΑΙ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Να γίνει δεκτή η παρούσα ένστασή μου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Να αναμορφωθούν ως άνω προσωρινοί πίνακες κατάταξης και διοριστέων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Να αποσταλεί η απάντησή σας στην διεύθυνση, ……………….., αριθμός …., Τ.Κ …………... -………….. 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  <w:t>Ημερομηνία………..</w:t>
      </w:r>
    </w:p>
    <w:p>
      <w:pPr>
        <w:pStyle w:val="Normal"/>
        <w:widowControl w:val="false"/>
        <w:autoSpaceDE w:val="false"/>
        <w:spacing w:lineRule="auto" w:line="360"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  <w:t>Ο/Η Αιτών/Αιτούσα</w:t>
      </w:r>
    </w:p>
    <w:p>
      <w:pPr>
        <w:pStyle w:val="Normal"/>
        <w:widowControl w:val="false"/>
        <w:autoSpaceDE w:val="false"/>
        <w:spacing w:lineRule="auto" w:line="360"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360"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52:00Z</dcterms:created>
  <dc:creator>Eleni</dc:creator>
  <dc:description/>
  <cp:keywords/>
  <dc:language>en-US</dc:language>
  <cp:lastModifiedBy>ελενη καρδαση</cp:lastModifiedBy>
  <dcterms:modified xsi:type="dcterms:W3CDTF">2019-08-20T20:52:00Z</dcterms:modified>
  <cp:revision>2</cp:revision>
  <dc:subject/>
  <dc:title>ΕΝΩΠΙΟΝ ΤΗΣ ΕΠΙΤΡΟΠΗΣ ΑΞΙΟΛΟΓΗΣΗΣ ΑΠΟΤΕΛΕΣΜΑΤΩΝ ΓΙΑ ΤΗΝ ΠΡΟΚΗΡΥΞΗ ΚΔΑΠ 2013</dc:title>
</cp:coreProperties>
</file>