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ΣΧΟΛΙΚΗ ΕΠΙΤΡΟΠΗ ΠΡΩΤΟΒΑΘΜΙΑΣ ΕΚΠΑΙΔΕΥΣΗΣ Δ. ΗΡΑΚΛΕ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302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ΑΠΑΣΧΟΛΟΥΜΑΙ ΣΤΟ ΔΗΜΟΣΙΟ Ή ΣΕ ΝΠΔΔ ΜΕ ΟΠΟΙΑΔΗΠΟΤΕ ΕΡΓΑΣΙΑΚΗ ΣΧΕΣ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ΙΜΑΙ ΣΥΝΤΑΞΙΟΥΧ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ΧΩ ΚΩΛΥΜΑ ΔΙΟΡΙΣΜΟΥ ΣΤΟ ΔΗΜΟΣΙΟ σύμφωνα με τα άρθρα 4 (παρ. 1,2,3,4), 5,7,8,9 του ν. 3528/2007 ΦΕΚ 26 τ.Α /9.02.2007</w:t>
            </w:r>
          </w:p>
        </w:tc>
      </w:tr>
      <w:tr>
        <w:trPr>
          <w:trHeight w:val="582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ΕΙΜΑΙ ΑΝΑΔΟΧΟΣ ΕΚΜΕΤΑΛΛΕΥΣΗΣ ΑΛΛΟΥ ΚΥΛΙΚΕΙΟΥ ΔΗΜΟΣΙΟΥ Ή ΙΔΙΩΤΙΚΟΥ ΣΧΟΛΕΙΟΥ </w:t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Ή ΕΦΟΣΟΝ ΥΠΑΡΧΕΙ ΕΚΜΕΤΑΛΛΕΥΣΗ ΑΛΛΟΥ ΣΧΟΛΙΚΟΥ ΚΥΛΙΚΕΙΟΥ Η ΣΥΜΒΑΣΗ ΜΙΣΘΩΣΗΣ ΛΗΓΕΙ ΣΤΙΣ ../.../......(ΠΡΙΝ ΤΗΝ ΑΝΑΜΕΝΟΜΗ ΕΝΑΡΞΗ ΙΣΧΥΟΣ ΤΗΣ ΣΥΜΒΑΣΗΣ ΤΟΥ ΕΝ ΛΟΓΩ ΔΙΑΓΩΝΙΣΜΟΥ)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παρ. 3 της Κ.Υ.Α. 64321/Δ4/16.05.2008 όπως έχει τροποποιηθεί και ισχύει με την ΚΥΑ 45243/ΓΔ4/20.04.2023(ΦΕΚ 2607 Β/21-04-2023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…./…../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8:00Z</dcterms:created>
  <dc:creator>USER2</dc:creator>
  <dc:description/>
  <cp:keywords/>
  <dc:language>en-US</dc:language>
  <cp:lastModifiedBy>Eri Orfanaki</cp:lastModifiedBy>
  <cp:lastPrinted>2023-06-23T13:30:00Z</cp:lastPrinted>
  <dcterms:modified xsi:type="dcterms:W3CDTF">2023-06-23T10:32:00Z</dcterms:modified>
  <cp:revision>14</cp:revision>
  <dc:subject/>
  <dc:title> </dc:title>
</cp:coreProperties>
</file>