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Αντικαταστήστε με τον τηλεφωνικό αριθμό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Αντικαταστήστε με τον αριθμό κινητού τηλεφώνου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ίου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Αντικαταστήστε με την υπηρεσία άμεσων μηνυμάτων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Αντικαταστήστε με το λογαριασμό μηνυμάτων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εθνικ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ΑΙΤΟΥΜΕΝΗ ΘΕΣΗ ΕΡΓΑΣΙΑΣ</w:t>
            </w:r>
          </w:p>
          <w:p>
            <w:pPr>
              <w:pStyle w:val="ECVLeftHeading"/>
              <w:rPr/>
            </w:pPr>
            <w:r>
              <w:rPr/>
              <w:t>ΕΠΑΓΓΕΛΜΑ</w:t>
            </w:r>
          </w:p>
          <w:p>
            <w:pPr>
              <w:pStyle w:val="ECVLeftHeading"/>
              <w:rPr/>
            </w:pPr>
            <w:r>
              <w:rPr/>
              <w:t>ΕΠΙΘΥΜΗΤΗ ΘΕΣΗ ΕΡΓΑΣΙΑΣ</w:t>
            </w:r>
          </w:p>
          <w:p>
            <w:pPr>
              <w:pStyle w:val="ECVLeftHeading"/>
              <w:rPr/>
            </w:pPr>
            <w:r>
              <w:rPr/>
              <w:t>ΑΙΤΟΥΜΕΝΕΣ ΣΠΟΥΔΕΣ</w:t>
            </w:r>
          </w:p>
          <w:p>
            <w:pPr>
              <w:pStyle w:val="ECVLeftHeading"/>
              <w:rPr>
                <w:color w:val="3F3A38"/>
                <w:sz w:val="26"/>
                <w:szCs w:val="26"/>
              </w:rPr>
            </w:pPr>
            <w:r>
              <w:rPr/>
              <w:t>προσωπική δήλωσ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Cs w:val="26"/>
              </w:rPr>
              <w:t xml:space="preserve">Αντικαταστήστε με την αιτούμενη θέση εργασίας / το επάγγελμα / την επιθυμητή θέση εργασίας / τις αιτούμενες σπουδές / την προσωπική σας δήλωση (αφαιρέστε μη σχετικές ενότητες στην αριστερή στήλη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Επιχείρηση ή 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τύπο της επιχείρησης ή τον κλάδο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ον τίτλο πιστοποιητικού διπλώματος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Αντικαταστήστε με το επίπεδο του ΕΠΠ η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fr-BE"/>
              </w:rPr>
              <w:t>A</w:t>
            </w: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Επίπεδα: Α1/</w:t>
            </w:r>
            <w:r>
              <w:rPr>
                <w:lang w:val="fr-FR"/>
              </w:rPr>
              <w:t>A</w:t>
            </w:r>
            <w:r>
              <w:rPr/>
              <w:t>2: Βασικός χρήστης - Β1/</w:t>
            </w:r>
            <w:r>
              <w:rPr>
                <w:lang w:val="fr-FR"/>
              </w:rPr>
              <w:t>B</w:t>
            </w:r>
            <w:r>
              <w:rPr/>
              <w:t xml:space="preserve">2: Ανεξάρτητος χρήστης - </w:t>
            </w:r>
            <w:r>
              <w:rPr>
                <w:lang w:val="fr-FR"/>
              </w:rPr>
              <w:t>C</w:t>
            </w:r>
            <w:r>
              <w:rPr/>
              <w:t>1/</w:t>
            </w:r>
            <w:r>
              <w:rPr>
                <w:lang w:val="fr-FR"/>
              </w:rPr>
              <w:t>C</w:t>
            </w:r>
            <w:r>
              <w:rPr/>
              <w:t>2: Έμπειρος χρήστης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ις επικοινωνιακές δεξιότητες.</w:t>
            </w:r>
            <w:r>
              <w:rPr>
                <w:sz w:val="16"/>
              </w:rPr>
              <w:t xml:space="preserve">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>Παράδειγμ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οργανωτικές / διαχειριστικές δεξιότητες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γετικές ικανότητες (επί του παρόντος υπεύθυνος 10μελούς ομάδας)</w:t>
            </w: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υχόν επαγγελματικές δεξιότητες που δεν αναφέρονται αλλού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ό χειρισμό των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Ψηφιακές δεξιότητες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46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ίλυση προβλημάτων</w:t>
            </w:r>
          </w:p>
        </w:tc>
      </w:tr>
      <w:tr>
        <w:trPr>
          <w:trHeight w:val="321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Επίπεδα: Βασικός χρήστης  -  Ανεξάρτητος χρήστης  -  Έμπειρος χρήστης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Ψηφιακές δεξιότητες - Πίνακας αυτοαξιολόγησης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>αντικαταστήστε με το όνομα των πιστοποιητι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 xml:space="preserve">Αντικαταστήστε με άλλων ψηφιακών δεξιοτήτων. </w:t>
            </w:r>
            <w:r>
              <w:rPr>
                <w:szCs w:val="18"/>
              </w:rPr>
              <w:t>Διευκρινίστε υπό ποιες συνθήκες αποκτήθηκαν.</w:t>
            </w:r>
            <w:r>
              <w:rPr/>
              <w:t xml:space="preserve">  Παραδείγματα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ός χειρισμός του Office (επεξεργασία κειμένου, λογιστικά φύλλα, παρουσιάσεις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ή γνώση λογισμικού επεξεργασίας φωτογραφιών, που απέκτησα ως ερασιτέχνης φωτογράφο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 xml:space="preserve">φείς δεξιότητες που δεν έχουν αναφερθεί.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 xml:space="preserve">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ξυλουργικ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κατηγορία διπλώματος οδήγησης. Παράδειγμα:</w:t>
            </w:r>
          </w:p>
          <w:p>
            <w:pPr>
              <w:pStyle w:val="ECVSectionDetails"/>
              <w:rPr>
                <w:sz w:val="10"/>
                <w:szCs w:val="10"/>
              </w:rPr>
            </w:pPr>
            <w:r>
              <w:rPr/>
              <w:t>Β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rPr/>
            </w:pPr>
            <w:r>
              <w:rPr/>
              <w:t>Παρουσιάσεις</w:t>
            </w:r>
          </w:p>
          <w:p>
            <w:pPr>
              <w:pStyle w:val="ECVLeftDetails"/>
              <w:rPr/>
            </w:pPr>
            <w:r>
              <w:rPr/>
              <w:t>Προγράμματα</w:t>
            </w:r>
          </w:p>
          <w:p>
            <w:pPr>
              <w:pStyle w:val="ECVLeftDetails"/>
              <w:rPr/>
            </w:pPr>
            <w:r>
              <w:rPr/>
              <w:t>Συνέδρια</w:t>
            </w:r>
          </w:p>
          <w:p>
            <w:pPr>
              <w:pStyle w:val="ECVLeftDetails"/>
              <w:rPr/>
            </w:pPr>
            <w:r>
              <w:rPr/>
              <w:t>Σεμινάρια</w:t>
            </w:r>
          </w:p>
          <w:p>
            <w:pPr>
              <w:pStyle w:val="ECVLeftDetails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/>
              <w:t>Συνδρομές</w:t>
            </w:r>
          </w:p>
          <w:p>
            <w:pPr>
              <w:pStyle w:val="ECVLeftDetails"/>
              <w:rPr/>
            </w:pPr>
            <w:r>
              <w:rPr/>
              <w:t>Συστάσεις</w:t>
            </w:r>
          </w:p>
          <w:p>
            <w:pPr>
              <w:pStyle w:val="ECVLeftDetails"/>
              <w:rPr/>
            </w:pPr>
            <w:r>
              <w:rPr/>
              <w:t>Αναφορές</w:t>
            </w:r>
          </w:p>
          <w:p>
            <w:pPr>
              <w:pStyle w:val="ECVLeftDetails"/>
              <w:rPr/>
            </w:pPr>
            <w:r>
              <w:rPr/>
              <w:t>Μαθήματα</w:t>
            </w:r>
          </w:p>
          <w:p>
            <w:pPr>
              <w:pStyle w:val="ECVLeftDetails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rPr/>
            </w:pPr>
            <w:r>
              <w:rPr/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/>
            </w:pPr>
            <w:r>
              <w:rPr/>
              <w:t>Παράδειγμα προγράμματο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η λίστα των αρχείων που προσαρτάτε στο ΒΣ. Παραδείγματα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φωτοτυπίες πτυχίων και πιστοποιητικών διπλωμάτων,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πιστοποιητικά εργασίας η πρακτικής άσκησης,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δημοσιεύσεις ή έρευν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MT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/>
    </w:rPr>
  </w:style>
  <w:style w:type="character" w:styleId="Char1">
    <w:name w:val="Κείμενο πλαισίου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e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2:00Z</dcterms:created>
  <dc:creator>giannis</dc:creator>
  <dc:description>Europass CV</dc:description>
  <cp:keywords>Europass CV Cedefop</cp:keywords>
  <dc:language>en-US</dc:language>
  <cp:lastModifiedBy>ΜΑΝΩΛΗΣ ΠΕΤΡΑΚΗΣ</cp:lastModifiedBy>
  <cp:lastPrinted>2018-06-12T15:05:00Z</cp:lastPrinted>
  <dcterms:modified xsi:type="dcterms:W3CDTF">2023-08-21T09:5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