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ΛΟΓΟΤΥΠΟ ΠΡΟΣΦΕΡΟΝΤ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: ΠΡΟΜΗΘΕΙΑ ΣΦΡΑΓΙΔΩΝ ΓΙΑ ΤΙΣ ΥΠΗΡΕΣΙΕΣ ΤΟΥ Δ. ΗΡΑΚΛΕΙΟ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ΤΙΜΟΛΟΓΙΟ ΟΙΚΟΝΟΜΙΚΗΣ ΠΡΟΣΦΟΡΑ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88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………………………… ΜΕ ΑΦΜ………………………………………………Δ.Ο.Υ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ΕΥΘΥΝΣΗ……………………………………………………………. ΤΗΛΕΦΩΝΟ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1451"/>
      </w:tblGrid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ΕΜΑΧ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ΙΜΗ σε 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ΞΙΑ σε €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φραγίδες στρογγυλέ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φραγίδες στρογγυλές με κείμενο δεξι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φραγίδες ξύλινες διαφόρων διαστάσεων έως και 5 σειρέ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φραγίδες ξύλινες διαφόρων διαστάσεων 6 – 10 σειρέ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φραγίδες ξύλινες μεγάλων  διαστάσεων 11 – 20 σειρέ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ΠΑ 2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ΝΙΚΟ ΣΥ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4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6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ΗΜΕΡΟΜΗΝΙΑ……../………/2024</w:t>
      </w:r>
    </w:p>
    <w:p>
      <w:pPr>
        <w:pStyle w:val="Normal"/>
        <w:tabs>
          <w:tab w:val="clear" w:pos="709"/>
          <w:tab w:val="left" w:pos="34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>ΣΦΡΑΓΙΔΑ ΚΑΙ ΥΠΟΓΡΑΦΗ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36:00Z</dcterms:created>
  <dc:creator>DAMIANAKH KATERINA</dc:creator>
  <dc:description/>
  <cp:keywords/>
  <dc:language>en-US</dc:language>
  <cp:lastModifiedBy>User</cp:lastModifiedBy>
  <cp:lastPrinted>2023-06-16T09:36:00Z</cp:lastPrinted>
  <dcterms:modified xsi:type="dcterms:W3CDTF">2024-09-13T06:47:00Z</dcterms:modified>
  <cp:revision>6</cp:revision>
  <dc:subject/>
  <dc:title>ΕΛΛΗΝΙΚΗ ΔΗΜΟΚΡΑΤΙΑ</dc:title>
</cp:coreProperties>
</file>