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ΙΚΗ ΕΠΙΤΡΟΠΗ Δ/ΘΜΙΑΣ ΕΚΠ/ΣΗΣ  ΔΗΜΟΥ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6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540" w:hanging="42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/>
              <w:t>1) Δεν απασχολούμαι στο Δημόσιο ή σε Ν.Π.Δ.Δ. με οποιαδήποτε εργασιακή σχέση.</w:t>
            </w:r>
          </w:p>
        </w:tc>
      </w:tr>
      <w:tr>
        <w:trPr>
          <w:trHeight w:val="26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/>
              <w:t>2) Δεν είμαι συνταξιούχος.</w:t>
            </w:r>
          </w:p>
        </w:tc>
      </w:tr>
      <w:tr>
        <w:trPr>
          <w:trHeight w:val="55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/>
              <w:t>3) Δεν  έχω κώλυμα διορισμού στο Δημόσιο σύμφωνα με τα άρθρα 4, (παρ. 1, 2,  3 και 4), 5, 7, 8 και 9   του ν. 3528/2007 Φ.Ε.Κ. 26 τ.Α΄/9.2.0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125" w:hanging="284"/>
              <w:rPr/>
            </w:pPr>
            <w:r>
              <w:rPr/>
              <w:t>4) Δεν είμαι ανάδοχος εκμετάλλευσης άλλου κυλικείου Δημόσιου ή Ιδιωτικού   Σχολείου ή εφόσον υπάρχει εκμετάλλευση άλλου σχολικού κυλικείου, η σύμβαση μίσθωσης λήγει στις</w:t>
            </w:r>
            <w:r>
              <w:rPr>
                <w:rFonts w:cs="Arial" w:ascii="Arial" w:hAnsi="Arial"/>
                <w:sz w:val="20"/>
              </w:rPr>
              <w:t xml:space="preserve"> ../.../......(πριν την αναμενόμενη έναρξη ισχύος της σύμβασης του εν λόγω διαγωνισμού) (παρ. 3 της Κ.Υ.Α. 64321/Δ4/16.05.2008 όπως έχει τροποποιηθεί και ισχύει με την ΚΥΑ 45243/ΓΔ4/20.04.2023(ΦΕΚ 2607 Β/21-04-202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/….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4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4-06-27T05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